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ТОПЧИХИНСКИЙ СЕЛЬСКИЙ СОВЕТ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ТОПЧИХИНСКОГО РАЙОНА 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val="en-US"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pacing w:val="8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pacing w:val="84"/>
          <w:sz w:val="24"/>
          <w:szCs w:val="24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pacing w:val="8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84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.12. 2019                                                                                                                   № 68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с. Топчих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8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 решения сельского Совета депутатов от 28.09.2007 № 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татусе депутата Топчихин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right="508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унктом 4 статьи 7 Федерального закона от 06.10.2003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сельского Совета депутатов от 28.09.2007 № 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татусе депутата Топчихин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 Д.И. Фрибус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7:00Z</dcterms:created>
  <dc:creator>Пользователь</dc:creator>
  <dc:description/>
  <dc:language>en-US</dc:language>
  <cp:lastModifiedBy>Topcovet</cp:lastModifiedBy>
  <cp:lastPrinted>2019-12-25T11:07:00Z</cp:lastPrinted>
  <dcterms:modified xsi:type="dcterms:W3CDTF">2019-12-25T04:07:00Z</dcterms:modified>
  <cp:revision>2</cp:revision>
  <dc:subject/>
  <dc:title/>
</cp:coreProperties>
</file>