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8"/>
        </w:rPr>
        <w:t>ТОПЧИХ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8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0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5 .12.2019                                                                                                           №   67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211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лане работы сельского Совета депутатов на 2020 год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 Регламента Топчихинского сельского Совета депутатов сельский Совет депута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84"/>
          <w:sz w:val="28"/>
          <w:szCs w:val="28"/>
        </w:rPr>
        <w:t>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Топчихинского сельского Совета депутатов на 2020 год (прилага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Решение сельского Совета депутатов от 19 декабря 2018 года № 32 «О плане работы сельского Совета депутатов на 2019 год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заместителя председателя сельского Совета депутатов Н.А. Акулин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</w:t>
        <w:tab/>
        <w:tab/>
        <w:tab/>
        <w:t xml:space="preserve">                                                 Д.И. Фрибу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465"/>
      </w:tblGrid>
      <w:tr>
        <w:trPr/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Ё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Топчихинского               сельского Совета депута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   25.12.2019 года    № 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Топчихинского сельского Совета депутатов на 2020 год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опросы для рассмотрения на сессиях сельского Совета депут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еятельности главы Администрации сельсовета, Администрации сельсовета по решению вопросов местного значения и отдельных государственных полномочий в 2019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ладчик: Краскова Н.С.,  глава Администрации сельсове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Топчихинского сельсовета за 2019 год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Краскова Н.С.,  глава Администрации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блюдении Правил благоустройства муниципального образования Топчихинский сельсовет, утвержденные Решением сельского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от 19.12.2018г. №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ладчик: Заместитель главы Администрации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енсационное озеленение на территории муниципального образования Топчихинский сельсовет (в связи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м Закона Алтайского края от 11.11.2019 №85-ЗС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чик: Терентьева К.К., главный специалист по имуществу и земельным вопросам Администрации Топчихинского сельсовета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 работы в сфере дорожной деятельности на территории муниципального образования Топчихинского сельсовет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окладчик: </w:t>
      </w:r>
      <w:r>
        <w:rPr>
          <w:rFonts w:cs="Times New Roman" w:ascii="Times New Roman" w:hAnsi="Times New Roman"/>
          <w:sz w:val="28"/>
          <w:szCs w:val="28"/>
        </w:rPr>
        <w:t>Краскова Н.С.,  глава Администрации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 работы административ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Топчихинский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чик: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главы Администрации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еятельности депутатов Топчихинского сельского Совета депутатов избирательного округа №3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окладчик: Акулина Н.А., Гаврилова Н.А., Жигальцов С.В., Порошина С.В., Шаманин С.С.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бюджете Топчихинского сельсовета на </w:t>
      </w:r>
      <w:r>
        <w:rPr>
          <w:rFonts w:cs="Times New Roman" w:ascii="Times New Roman" w:hAnsi="Times New Roman"/>
          <w:color w:val="000000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Краскова Н.С.,  глава Администрации сельсовета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лане работы Топчихинского сельского Совета депутатов на 2021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кладчик:  Фрибус Д.И., глава Топчихинск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рганизационные мероприят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1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65"/>
        <w:gridCol w:w="4168"/>
        <w:gridCol w:w="2693"/>
        <w:gridCol w:w="2835"/>
      </w:tblGrid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Ответственны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1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Проведение сессий сельского Совета депутатов, заседаний постоянных комисс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 xml:space="preserve">Глава сельского Совета депутатов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по утвержденному плану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2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Обеспечение регулярного участия депутатов сельского Совета депутатов в работе сессий и постоянных комисс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заместитель Главы сельсове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3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Обеспечение регистрации решений сельского Совета депута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Документовед Администрации Топчихинского сельсове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4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Обеспечение контроля за исполнением решений сельского Совета депута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заместитель главы сельсовета, постоянные комисси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5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Формирование рабочих групп сельского Совета депутатов для подготовки вопросов на сесси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Глава сельсовета</w:t>
            </w:r>
          </w:p>
          <w:p>
            <w:pPr>
              <w:pStyle w:val="Style16"/>
              <w:spacing w:before="0" w:after="360"/>
              <w:rPr>
                <w:color w:val="001219"/>
              </w:rPr>
            </w:pPr>
            <w:r>
              <w:rPr>
                <w:color w:val="001219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6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Организация своевременного ознакомления депутатов с материалами сессий сельского Совета депута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Документовед Администрации Топчихинского сельсове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7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Обеспечение правовой экспертизы проектов правовых актов, вносимых на сессии сельского Совета депута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юридический отдел Администрации Топчихин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(по согласованию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8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Ведение Регистра действующих нормативных правовых актов сельского Совета депута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Документовед Администрации Топчихинского сельсове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9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Ведение электронной базы материалов сессий сельского Совета депута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Документовед Администрации Топчихинского сельсове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10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Организация отчётов депутатов сельского Совета депутатов перед населением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Глава сельсове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1 раз в год.</w:t>
            </w:r>
          </w:p>
        </w:tc>
      </w:tr>
      <w:tr>
        <w:trPr/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11</w:t>
            </w:r>
          </w:p>
        </w:tc>
        <w:tc>
          <w:tcPr>
            <w:tcW w:w="41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Организация личного приема избирателей депутатами сельского Совета депутат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Глава сельсовета, документовед Администрации Топчихинского сельсовет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12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1219"/>
                <w:sz w:val="24"/>
                <w:szCs w:val="24"/>
              </w:rPr>
              <w:t>в соответствии с утвержденным графиком приема</w:t>
            </w:r>
          </w:p>
        </w:tc>
      </w:tr>
    </w:tbl>
    <w:p>
      <w:pPr>
        <w:pStyle w:val="Style16"/>
        <w:shd w:fill="FFFFFF" w:val="clear"/>
        <w:spacing w:before="0" w:after="360"/>
        <w:rPr>
          <w:color w:val="001219"/>
        </w:rPr>
      </w:pPr>
      <w:r>
        <w:rPr>
          <w:color w:val="001219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140" w:hanging="0"/>
        <w:jc w:val="center"/>
        <w:rPr>
          <w:rFonts w:ascii="Times New Roman" w:hAnsi="Times New Roman" w:cs="Times New Roman"/>
          <w:b/>
          <w:b/>
          <w:color w:val="001219"/>
          <w:sz w:val="24"/>
          <w:szCs w:val="24"/>
        </w:rPr>
      </w:pPr>
      <w:r>
        <w:rPr>
          <w:rFonts w:cs="Times New Roman" w:ascii="Times New Roman" w:hAnsi="Times New Roman"/>
          <w:b/>
          <w:color w:val="001219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4:10:00Z</dcterms:created>
  <dc:creator>Oksana</dc:creator>
  <dc:description/>
  <cp:keywords/>
  <dc:language>en-US</dc:language>
  <cp:lastModifiedBy>Topcovet</cp:lastModifiedBy>
  <cp:lastPrinted>2019-12-26T09:16:00Z</cp:lastPrinted>
  <dcterms:modified xsi:type="dcterms:W3CDTF">2019-12-26T02:19:00Z</dcterms:modified>
  <cp:revision>10</cp:revision>
  <dc:subject/>
  <dc:title/>
</cp:coreProperties>
</file>