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 2019                                                                                                      № 66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Топчих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Топчих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Топчихин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Топчихин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Топчихинского сельского Совета депутатов по законодательств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Д.И. Фрибус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 2019 № ____-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Топчих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Топчихинским сельским Советом депутатов Топчихинского района Алтайского края (далее – сельский Совет депутатов) о применении к депутату Топчихин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6:00Z</dcterms:created>
  <dc:creator>Пользователь</dc:creator>
  <dc:description/>
  <cp:keywords/>
  <dc:language>en-US</dc:language>
  <cp:lastModifiedBy>Topcovet</cp:lastModifiedBy>
  <cp:lastPrinted>2019-12-17T15:31:00Z</cp:lastPrinted>
  <dcterms:modified xsi:type="dcterms:W3CDTF">2019-12-26T02:40:00Z</dcterms:modified>
  <cp:revision>8</cp:revision>
  <dc:subject/>
  <dc:title/>
</cp:coreProperties>
</file>