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5.11.2019                                                                                                              №56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п. Кировский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коммунальной инфраструктуры на территории Кир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коммунальной инфраструктуры на территории Кир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«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Генеральным планом муниципального образования Кировский сельсовет Топчихинского района Алтайского края,                             п о с т а н о в л я ю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го развития систем коммунальной инфраструктуры на территории Кировского сельсовета на 2020-2034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т 12.12.2017 № 39 «Об утверждении муниципальной программы  «Комплексного развития систем коммунальной инфраструктуры на территории Кировского сельсовета на 2017-2034 годы» считать утратившим силу с 01.01.2020 го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А.В. Поп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от 15.11.2019 №56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коммунальной инфраструктуры на территории Кир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Кировского сельсовета на 2020-2034 годы» (далее Программа).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и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нижение потребление энергетических ресурсов.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. улучшение экологической обстановки в сельском поселении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экологического состояния  окружающей среды до 90 %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200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0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5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20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25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3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0,0 тыс. 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0,0 тыс. 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вод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тепловой энергии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повышение качества предоставляемых услуг жилищно-коммунального комплекса; 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/>
      </w:pPr>
      <w:r>
        <w:rPr>
          <w:b/>
          <w:bCs/>
          <w:sz w:val="27"/>
          <w:szCs w:val="27"/>
        </w:rPr>
        <w:t>2. Характеристика существующего состояния систем коммунальной инфраструктуры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настоящее время водоснабжение населения осуществляется из существующего кольцевого водопровода с водозаборными скважинами и водонапорными башнями. Водозаборные скважины расположены в различных частях населенных пунктов, входящих в состав Кировского сельсов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рганизация, обеспечивающая централизованное водоснабжение на территории муниципального образования МУП Кировско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опроводная сеть трассируется в основном по кольцев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варии и повреждения водопроводных сетей происходит по причине их ветхости, так как износ сетей составляет 85%. В связи с чем, требуется его реконструкция, либо строительство нового водопров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жаротушение осуществляется из пожарных гидрантов и непосредственно из водонапорной башни с пользованием запаса воды в водонапорных башн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требный расход  холодной воды в средние сутки составляет –172,55 м3/сут. Расчетный секундный расход на наружное  пожаротушение составляет–10л/сек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а из существующих скважин соответствует качеству питьевой в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Теплоснабжение жилых, общественных и культурно-бытовых зданий – печное, водяное и от групповых котельных (школы, детские сады). Топливом для котельной является каменный уголь. Теплоноситель систем теплоснабжения - вода по температурному графику 95-70Сº. Потребность в тепле на первую очередь составляет 7,487 Гкал/ч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3. План развития систем коммунальной инфраструктуры Кировского сельсов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коммунальной инфраструктуры Кировского сельсовета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развития систем коммунальной инфраструктуры Кировского сельсов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жителей поселения бесперебойным, безопасным предоставлением коммунальных услуг (водоснабжения, теплоснабже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кратить ежегодные потери воды в системе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экологической ситуации на территории сельсовета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7"/>
          <w:szCs w:val="27"/>
        </w:rPr>
        <w:t>4. Обобщенная характеристика мероприятий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eastAsia="ru-RU"/>
        </w:rPr>
        <w:t>5</w:t>
      </w:r>
      <w:r>
        <w:rPr>
          <w:b/>
          <w:sz w:val="27"/>
          <w:szCs w:val="27"/>
        </w:rPr>
        <w:t xml:space="preserve">. Анализ фактических и плановых расходов на финансирование инвестиционных проектов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>организации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 же из бюджета сельсов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4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Кировский сельсовет в соответствии с 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 200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0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1 – 15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2 – 2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3 - 25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4 – 3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5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6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7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8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9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0 -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1 –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2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3 – 10,0 тыс. 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10,0 тыс.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юджете муниципального образования Топчихинский район могут резервироваться средства на текущий, плановый и капитальный ремонт систем электро-, тепло-, газо- и водоснабжения населения на территории Кировского сельсовета. Распределение зарезервированных финансовых средств осуществляется на основании распоряжений Администрации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основывающие материалы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Муниципальная программа «Комплексного развития систем коммунальной инфраструктуры на территории Кировского сельсовета на 2017-2034 годы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еконструкция и капитальный ремонт существующей системы водоснабжения, теплоснабжения отвечает интересам жителей Кировского сельсовета  и позволит: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- повысить комфортность условий проживания населения на территории Кировского сельсовета за счет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, устойчивость и надежность функционирования систем жизнеобеспечения населения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widowControl w:val="false"/>
        <w:autoSpaceDE w:val="false"/>
        <w:ind w:firstLine="87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повышение надежности систем коммунальной инфраструкту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жение потребление энергетических ресурсов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3. улучшение экологической обстановки в сельском поселен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Конечн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4. Сроки и этап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период с 2020 по 2034 годы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0" w:name="sub_1600"/>
      <w:bookmarkEnd w:id="0"/>
      <w:r>
        <w:rPr>
          <w:b/>
          <w:sz w:val="27"/>
          <w:szCs w:val="27"/>
        </w:rPr>
        <w:t>6.5. 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bookmarkStart w:id="1" w:name="sub_1600"/>
      <w:bookmarkEnd w:id="1"/>
      <w:r>
        <w:rPr>
          <w:color w:val="000000"/>
          <w:sz w:val="27"/>
          <w:szCs w:val="27"/>
        </w:rPr>
        <w:tab/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Кир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7.1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17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Киров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лучшение экологического состояния  окружающе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Комплексного развития систем коммунальной инфраструктуры на территор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ов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 инфраструктуры на территории Кир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basedOn w:val="Style12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WORK</cp:lastModifiedBy>
  <cp:lastPrinted>2019-11-11T15:10:00Z</cp:lastPrinted>
  <dcterms:modified xsi:type="dcterms:W3CDTF">2019-11-18T04:40:00Z</dcterms:modified>
  <cp:revision>60</cp:revision>
  <dc:subject/>
  <dc:title>БАРНАУЛЬСКАЯ ГОРОДСКАЯ ДУМА</dc:title>
</cp:coreProperties>
</file>