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КИРОВСКОГО</w:t>
      </w:r>
      <w:r>
        <w:rPr>
          <w:b/>
          <w:spacing w:val="20"/>
          <w:sz w:val="24"/>
          <w:szCs w:val="24"/>
        </w:rPr>
        <w:t xml:space="preserve"> СЕЛЬСОВЕТА 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1.11.2019                                                                                                               № 51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18"/>
          <w:szCs w:val="18"/>
        </w:rPr>
        <w:t>п. Ки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27.12.2018 № 57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1.0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27.12.2018 № 57 « Об утвержден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19.12.2018 № 38 «О бюджете муниципального образования Кировский сельсовет Топчихинского района  Алтайского края на 2019 год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Кировский сельсовет, утвержденным постановлением Администрации Кировского сельсовета от 23.12.2013 № 70 (в ред. от 03.06.2019 № 31),  руководствуясь Уставом муниципального образования Ки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овета от  27.12.2018 № 57 «Об утверждении муниципально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Кировский сельсовет на 2019-2023 годы» (далее – постановление и программа) следующие измен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зложить программу в новой редакции согласно приложению к настоящему постановлению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А.В. По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01.11.2019 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534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ировская СОШ (по согласованию), МКОУ Тополинская СОШ филиал Кировской СОШ, Кировский сельский дом культуры (по согласованию), Участковый уполномоченный полиции (по согласованию)).</w:t>
            </w:r>
          </w:p>
        </w:tc>
      </w:tr>
      <w:tr>
        <w:trPr>
          <w:trHeight w:val="738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пресечение распростра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ористической  и экстремисткой деятельностей</w:t>
            </w:r>
          </w:p>
        </w:tc>
      </w:tr>
      <w:tr>
        <w:trPr>
          <w:trHeight w:val="106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3 годы без деления на этапы </w:t>
            </w:r>
          </w:p>
        </w:tc>
      </w:tr>
      <w:tr>
        <w:trPr>
          <w:trHeight w:val="83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  <w:br/>
              <w:t xml:space="preserve">финансирования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бюджета сельсовета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 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 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.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авовых, организационных  и идеологических механизмов противодействия   экстремизму, этнической и религиозной нетерпимости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87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и  др.), формирование большинством из них в регионах Российской Федерации структур и ячеек своих объединений, организованная финансовая поддержка – все это создает серьезную угрозу поддержанию законности и правопорядка в Российской Федерации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 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–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 и 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ая деятельность (экстремиз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имволика экстремистской организации - символика, описание которой содержится в учредительных документах организации, в отношении которой по основаниям, предусмотренным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олерантность (лат. tolerantia - терп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предупреждение и пресечение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>террористической и экстремисткой деятель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оникновению в общественное сознание идей религиозного фундаментализма, экстремизма и нетерп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ля успешной социокультурной адаптации молодежи из числа мигра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и расовой нетерпимости, противодействию  этнической дискримин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петентности сотрудников муниципальных учреждений в вопросах миграционной и  национальной политики, способах формирования толерантной среды и противодействия экстремиз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4. Сроки и этапы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еализуется в период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участники обеспечивают выполнение мероприятий Программы, подготовку предложений по ее корректировке, формирование бюджетных заявок на финансирование мероприятий, представляют отчет о ходе их реализаци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граммные мероприятия осуществляются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TextBody"/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19 год – 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0 год - 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1 год - 2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22 год - 4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- 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ые риски, риски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а сельсовета на преодолении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 Сведения об индикаторах муниципальной программы и их значениях приведены в Приложении 1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контроль за исполнением Программы осуществляет Администрация Кировского сельсовета, сельски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5"/>
        <w:gridCol w:w="747"/>
        <w:gridCol w:w="1092"/>
        <w:gridCol w:w="1134"/>
        <w:gridCol w:w="992"/>
        <w:gridCol w:w="709"/>
        <w:gridCol w:w="85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я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 годам: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про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7"/>
        <w:gridCol w:w="1058"/>
        <w:gridCol w:w="15"/>
        <w:gridCol w:w="2329"/>
        <w:gridCol w:w="981"/>
        <w:gridCol w:w="11"/>
        <w:gridCol w:w="996"/>
        <w:gridCol w:w="803"/>
        <w:gridCol w:w="905"/>
        <w:gridCol w:w="854"/>
        <w:gridCol w:w="852"/>
        <w:gridCol w:w="1418"/>
      </w:tblGrid>
      <w:tr>
        <w:trPr>
          <w:trHeight w:val="6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предупреждение и пресечение распростран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ористической и экстремисткой деятельносте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информационно-пропагандистских мероприятий по разъяснению сущности терроризма и экстремизма, и их общественной опасности, а также по формированию у граждан неприятия идеологии терроризма и экстрем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 состояния межэтнических и религиозных отношений на территории сельсов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СО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С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6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7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8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авопорядка в местах массового скопления люде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уполномоченный пол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Кировский сельсовет на 2019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030"/>
        <w:gridCol w:w="989"/>
        <w:gridCol w:w="950"/>
        <w:gridCol w:w="1030"/>
        <w:gridCol w:w="1129"/>
        <w:gridCol w:w="1413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3:00Z</dcterms:created>
  <dc:creator>Chistunka</dc:creator>
  <dc:description/>
  <cp:keywords/>
  <dc:language>en-US</dc:language>
  <cp:lastModifiedBy>WORK</cp:lastModifiedBy>
  <cp:lastPrinted>2019-10-10T09:41:00Z</cp:lastPrinted>
  <dcterms:modified xsi:type="dcterms:W3CDTF">2019-11-05T10:31:00Z</dcterms:modified>
  <cp:revision>60</cp:revision>
  <dc:subject/>
  <dc:title/>
</cp:coreProperties>
</file>