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2.2019                                                                                                   № 36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ировск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 решения сельского Совета депутатов от 10.10.2007 № 28 «Об утверждении Положения о статусе депутата Кировского сельского Совета депутатов Топчихинского района Алтай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решения сельского Совета депута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0.2007 № 28 «Об утверждении Положения  о статусе депутата Кировского сельского Совета депутатов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7:00Z</dcterms:created>
  <dc:creator>Трусов</dc:creator>
  <dc:description/>
  <cp:keywords/>
  <dc:language>en-US</dc:language>
  <cp:lastModifiedBy>i.do</cp:lastModifiedBy>
  <cp:lastPrinted>2019-12-20T15:25:00Z</cp:lastPrinted>
  <dcterms:modified xsi:type="dcterms:W3CDTF">2019-12-26T07:51:00Z</dcterms:modified>
  <cp:revision>29</cp:revision>
  <dc:subject/>
  <dc:title/>
</cp:coreProperties>
</file>