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4"/>
          <w:szCs w:val="20"/>
          <w:lang w:eastAsia="ru-RU"/>
        </w:rPr>
        <w:t>КИРОВСКИЙ СЕЛЬСКИЙ 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4"/>
          <w:szCs w:val="20"/>
          <w:lang w:eastAsia="ru-RU"/>
        </w:rPr>
        <w:t>ТОПЧИХИНСКОГО РАЙОН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pacing w:val="8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pacing w:val="84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8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0"/>
          <w:lang w:eastAsia="ru-RU"/>
        </w:rPr>
        <w:t xml:space="preserve">25.12.2019                                                                                                      № 35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п. Кир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стано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а принятия решения о применении к депутату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в муниципальном образовании Кировский сельсовет Топ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ind w:right="531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частью 7.3-2 статьи 40 Федерального закона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частью 11-2 статьи 11-4 закона Алтайского края от 03.06.2010 № 46-ЗС «О противодействии коррупции в Алтайском крае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Уставом муниципального образования Кировский сельсовет Топчихинского район Алтайского края, сельский Совет депутатов 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станов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принятия решения о применении к депутату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в муниципальном образовании Кировский сельсовет Топчихинского района Алтайского края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решения возложить на постоянную комиссию </w:t>
      </w:r>
      <w:r>
        <w:rPr>
          <w:rFonts w:cs="Times New Roman" w:ascii="Times New Roman" w:hAnsi="Times New Roman"/>
          <w:sz w:val="28"/>
          <w:szCs w:val="28"/>
        </w:rPr>
        <w:t>на постоянную комиссию по бюджет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опросам местного самоуправ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                                                                     Т.Н. Климова</w:t>
      </w:r>
    </w:p>
    <w:p>
      <w:pPr>
        <w:pStyle w:val="Normal"/>
        <w:tabs>
          <w:tab w:val="clear" w:pos="708"/>
          <w:tab w:val="left" w:pos="-1276" w:leader="none"/>
          <w:tab w:val="left" w:pos="4536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новлен</w:t>
      </w:r>
    </w:p>
    <w:p>
      <w:pPr>
        <w:pStyle w:val="Normal"/>
        <w:tabs>
          <w:tab w:val="clear" w:pos="708"/>
          <w:tab w:val="left" w:pos="-1276" w:leader="none"/>
          <w:tab w:val="left" w:pos="4536" w:leader="none"/>
        </w:tabs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шением сельского Совета депутатов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5.12. 2019 № 3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ия решения о применении к депутату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в муниципальном образовании Кировский сельсовет Топ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ий порядок определяет процедуру принятия решения Кировский сельским Советом депутатов Топчихинского района Алтайского края (далее – сельский Совет депутатов) о применении к депутату Кировского сельского Совета депутатов сельсовет Топчихинского района Алтайского кра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 случае, указанном в пункте 1 настоящего Порядка, к депутату сельского Совета депутатов могут быть применены следующие меры ответственности, предусмотренные частью 7.3-1 статьи 40 Федерального закона от 06.10.2003 № 131-ФЗ «Об общих принципах организации местного самоуправления в Российской Федерации» (далее – мера ответственност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упрежд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свобождение депутата сельского Совета депутатов от должности в сельском Совете депутатов с лишением права занимать должности в сельском Совете депутатов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освобождение депутата сельского Совета депутатов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запрет занимать должности в сельском Совете депутатов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запрет исполнять полномочия на постоянной основе в сельском Совете депутатов до прекращения срока его полномоч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Срок рассмотрения вопроса о применении мер ответственности к депутату сельского Совета депутатов не может превышать 30 дней со дня поступления информации об установлении фактов недостоверности или неполноты представленных сведений. В случае, если информация поступила в период между заседаниями сельского Совета депутатов, - не позднее чем через 3 месяца со дня ее пол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ельский Совет депутатов заявления Губернатора Алтайского края, предусмотренного частью 11 статьи 11-4 закона Алтайского края от 03.06.2010 № 46-ЗС «О противодействии коррупции в Алтайском крае», представления прокурора Топчихинского района о принятии мер в связи с выявлением фактов недостоверности или неполноты представленных сведений либо день вступления в законную силу решения суда в случае, если вопросы об установлении фактов недостоверности или неполноты представленных сведений рассматривались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о решению сельского Совета депутатов образуется комиссия, состоящая из не менее чем трех депутатов сельского Совета депутатов, на которой предварительно рассматривается поступившая информация в отношении депутата сельского Совета депутатов, формируются предложения по применению меры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рассмотрения комиссией вопроса о применении меры ответственности в отношении депутата сельского Совета депутатов, являющегося членом комиссии, указанным лицом заявляется самоотвод. В случае самоотвода всех членов комиссии решением сельского Совета депутатов формируется новый состав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Решение о применении к депутату сельского Совета депутатов мер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 применении меры ответственности подлежит рассмотрению на открытом заседании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месте и времени проведения заседания подлежит размещению на официальном сайте муниципального образования Топчихинский район не позднее чем за 10 дней до дня рассмотрения вопроса о применении меры ответственности к депутату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Решение о применении меры ответственности принимается отдельно в отношении каждого депутата сельского Совета депутатов путем голосования большинством голосов от числа депутатов, присутствующих на заседании, в порядке, установленном Регламентом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путат сельского Совета депутатов, в отношении которого рассматривается вопрос о применении меры ответственности, участие в голосовании не приним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ены недостоверные или неполные сведения о доходах, при этом величина искажения менее 20 % от размера общего дохода депутата сельского Совета депутатов и членов его семьи в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лощадь объекта недвижимого имущества указана некорректно, при этом величина ошибки не превышает 5 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 о доходах, об имуществе и обязательствах имуществ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указаны сведения об участии в коммерческ4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Решение о применении меры ответственности оформляется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При определении меры ответственности за предоставление недостоверных и неполных сведений о доходах, об имуществе и обязательствах имущественного характера, если их искажение в соответствии с пунктом 7 настоящего Порядка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Копия решения о применении меры ответственности в течение 5 рабочих дней со дня его принятия вручается лично либо направляется способом, подтверждающим отправку, депутату сельского Совета депутатов, в отношении которых рассматривался вопр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Информация о применении меры ответственности к депутату сельского Совета депутатов направляется письмом Губернатору Алтайского края, прокурору Топчихинского района в течение 5 рабочих дней со дня принятия решения о ее примен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Решение о применении меры ответственности подлежит размещению на официальном сайте муниципального образования Топчихин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28:00Z</dcterms:created>
  <dc:creator>Пользователь</dc:creator>
  <dc:description/>
  <cp:keywords/>
  <dc:language>en-US</dc:language>
  <cp:lastModifiedBy>WORK</cp:lastModifiedBy>
  <dcterms:modified xsi:type="dcterms:W3CDTF">2019-12-24T09:25:00Z</dcterms:modified>
  <cp:revision>4</cp:revision>
  <dc:subject/>
  <dc:title/>
</cp:coreProperties>
</file>