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КИ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25.12.2019                                                                                                         № 32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. Кировски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ировский сельсовет Топчихинского района Алтайского края на 2020 год и на плановый период 2021 и 2022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20 год и на плановый период 2021 и 2022 годов в соответствии со статьей 21 Устава муниципального образования Ки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ировский сельсовет Топчихинского района Алтайского кра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од и на плановый период 2021 и 2022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Т.Н. Климова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 25.12.2019   № 32</w:t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ировский сельсовет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20 год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50"/>
      </w:tblGrid>
      <w:tr>
        <w:trPr>
          <w:trHeight w:val="153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1 Основные характеристики бюджета муниципального образования Кировский сельсовет Топчихинского района Алтайского края на 2020 год и на плановый период 2021 и 2022 годов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основные характеристики бюджета муниципального образования Кировский сельсовет Топчихинского района Алтайского края (далее - бюджет поселения) на 2020 год:</w:t>
            </w:r>
          </w:p>
        </w:tc>
      </w:tr>
      <w:tr>
        <w:trPr>
          <w:trHeight w:val="153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прогнозируемый общий объем доходов бюджета поселения в сумме 2 891,2 тыс. рублей, в том числе объем межбюджетных трансфертов, получаемых из других бюджетов, в сумме 1 400,4 тыс. рублей;</w:t>
            </w:r>
          </w:p>
        </w:tc>
      </w:tr>
      <w:tr>
        <w:trPr>
          <w:trHeight w:val="79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общий объем расходов бюджета поселения в сумме 2 891,2 тыс. рублей;</w:t>
            </w:r>
          </w:p>
        </w:tc>
      </w:tr>
      <w:tr>
        <w:trPr>
          <w:trHeight w:val="114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дефицит бюджета поселения в сумме 0,0 тыс. рублей.</w:t>
            </w:r>
          </w:p>
        </w:tc>
      </w:tr>
      <w:tr>
        <w:trPr>
          <w:trHeight w:val="72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основные характеристики бюджета поселения на 2021 год и на 2022 год:</w:t>
            </w:r>
          </w:p>
        </w:tc>
      </w:tr>
      <w:tr>
        <w:trPr>
          <w:trHeight w:val="226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прогнозируемый общий объем доходов бюджета поселения на 2021 год  в  сумме 2 891,8 тыс.  рублей,  в  том  числе  объем трансфертов, получаемых из других бюджетов, в сумме 1 377,2 тыс. рублей и на 2022 год в сумме 2 894,3 тыс. рублей,  в  том  числе объем межбюджетных трансфертов, получаемых из других бюджетов, в сумме 1 357,9 тыс. рублей;</w:t>
            </w:r>
          </w:p>
        </w:tc>
      </w:tr>
      <w:tr>
        <w:trPr>
          <w:trHeight w:val="18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общий  объем  расходов  бюджета  поселения на 2021 год в сумме 2 891,8 тыс. рублей, в том числе условно утвержденные расходы в сумме 66,0 тыс. рублей  и 2022 год  в  сумме 2 894,3 тыс. рублей, в том числе условно утвержденные расходы в сумме 133,0 тыс. рублей;</w:t>
            </w:r>
          </w:p>
        </w:tc>
      </w:tr>
      <w:tr>
        <w:trPr>
          <w:trHeight w:val="223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</w:r>
          </w:p>
        </w:tc>
      </w:tr>
      <w:tr>
        <w:trPr>
          <w:trHeight w:val="78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дефицит бюджета поселения на 2021 год в сумме 0,0 тыс. рублей и на 2022 год в сумме 0,0 тыс. рублей.</w:t>
            </w:r>
          </w:p>
        </w:tc>
      </w:tr>
      <w:tr>
        <w:trPr>
          <w:trHeight w:val="154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2. Нормативы отчислений доходов в бюджет Кировского сельсовета на 2020 год и на плановый период 2021 и 2022 годов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твердить нормативы отчислений доходов в бюджет Кировского сельсовета на 2020 год и на плановый период 2021 и 2022 годов согласно приложению 3 к настоящему Решению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перечень главных администраторов доходов бюджета поселения согласно приложению 4 к настоящему Решению.</w:t>
            </w:r>
          </w:p>
        </w:tc>
      </w:tr>
      <w:tr>
        <w:trPr>
          <w:trHeight w:val="112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4. Бюджетные ассигнования бюджета поселения на 2020 год и на плановый период 2021 и 2022 годов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:</w:t>
            </w:r>
          </w:p>
        </w:tc>
      </w:tr>
      <w:tr>
        <w:trPr>
          <w:trHeight w:val="1122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112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</w:r>
          </w:p>
        </w:tc>
      </w:tr>
      <w:tr>
        <w:trPr>
          <w:trHeight w:val="72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 ведомственную структуру расходов бюджета поселения на 2020  год согласно приложению 8 к настоящему Решению;</w:t>
            </w:r>
          </w:p>
        </w:tc>
      </w:tr>
      <w:tr>
        <w:trPr>
          <w:trHeight w:val="78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ведомственную структуру расходов бюджета поселения на 2021 и 2022 годы  согласно  приложению 9  к  настоящему Решению;</w:t>
            </w:r>
          </w:p>
        </w:tc>
      </w:tr>
      <w:tr>
        <w:trPr>
          <w:trHeight w:val="153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</w:r>
          </w:p>
        </w:tc>
      </w:tr>
      <w:tr>
        <w:trPr>
          <w:trHeight w:val="153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      </w:r>
          </w:p>
        </w:tc>
      </w:tr>
      <w:tr>
        <w:trPr>
          <w:trHeight w:val="150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0,0 тыс. рублей, на 2021 год в сумме 0,0 тыс. рублей и на 2022 год в сумме 0,0 тыс. рублей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татья 5. Межбюджетные трансферты 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Кировского сельсовета, на решение вопросов местного значения в соответствии с заключенными соглашениями:</w:t>
            </w:r>
          </w:p>
        </w:tc>
      </w:tr>
      <w:tr>
        <w:trPr>
          <w:trHeight w:val="115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)  создание условий для организации досуга и обеспечения жителей поселения услугами организаций культуры. в сумме 163,0 тыс. рублей;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6. Особенности исполнения бюджета поселения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 Администрация Киров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228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89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</w:tc>
      </w:tr>
      <w:tr>
        <w:trPr>
          <w:trHeight w:val="117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. Рекомендовать органам местного самоуправления Кировского сельсовета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татья 7. Муниципальные заимствования и предоставление муниципальных гарантий 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программу муниципальных заимствований Кировского сельсовета, предусмотренных на  2020 год и на плановый период 2021 и 2022 годов, согласно приложению 12 к настоящему Решению.</w:t>
            </w:r>
          </w:p>
        </w:tc>
      </w:tr>
      <w:tr>
        <w:trPr>
          <w:trHeight w:val="154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программу муниципальных гарантий Кировского сельсовета, на 2020 год согласно приложению 13 к настоящему Решению и на плановый период 2021 и 2022 годов, согласно приложению 14 к настоящему Решению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8. Приведение решений и иных нормативных правовых актов Кировского сельсовета в соответствие с настоящим Решением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я и иные нормативные правовые акты Киров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9. Вступление в силу настоящего Решения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стоящее Решение вступает в силу с 1 января 2020 года.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Кировского сельсовет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.Н. Климова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. Киров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.2019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5"/>
        <w:gridCol w:w="142"/>
        <w:gridCol w:w="2143"/>
        <w:gridCol w:w="1720"/>
        <w:gridCol w:w="248"/>
      </w:tblGrid>
      <w:tr>
        <w:trPr>
          <w:trHeight w:val="375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</w:t>
            </w:r>
          </w:p>
        </w:tc>
      </w:tr>
      <w:tr>
        <w:trPr>
          <w:trHeight w:val="1095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65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3"/>
        <w:gridCol w:w="284"/>
        <w:gridCol w:w="573"/>
        <w:gridCol w:w="1200"/>
        <w:gridCol w:w="1020"/>
        <w:gridCol w:w="440"/>
        <w:gridCol w:w="1500"/>
        <w:gridCol w:w="370"/>
      </w:tblGrid>
      <w:tr>
        <w:trPr>
          <w:trHeight w:val="375" w:hRule="atLeas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2</w:t>
            </w:r>
          </w:p>
        </w:tc>
      </w:tr>
      <w:tr>
        <w:trPr>
          <w:trHeight w:val="1080" w:hRule="atLeas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35" w:hRule="atLeas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951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финансирования дефицита бюджета поселения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3</w:t>
            </w:r>
          </w:p>
        </w:tc>
      </w:tr>
      <w:tr>
        <w:trPr>
          <w:trHeight w:val="1095" w:hRule="atLeast"/>
        </w:trPr>
        <w:tc>
          <w:tcPr>
            <w:tcW w:w="4123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05" w:hRule="atLeast"/>
        </w:trPr>
        <w:tc>
          <w:tcPr>
            <w:tcW w:w="4123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4123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рмативы отчислений доходов в бюджет поселени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х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тив отчислений, в процентах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административных платежей и сборов: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прочих неналоговых доходов: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60"/>
        <w:gridCol w:w="5328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left="4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4</w:t>
            </w:r>
          </w:p>
        </w:tc>
      </w:tr>
      <w:tr>
        <w:trPr>
          <w:trHeight w:val="1110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left="4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6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left="4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глав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ция Кировского сельсовета Топчихинского района Алтайского края</w:t>
            </w:r>
          </w:p>
        </w:tc>
      </w:tr>
      <w:tr>
        <w:trPr>
          <w:trHeight w:val="18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1 07015 10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8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3 0199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3 0206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51040 02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7 01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39999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8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4 05099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07 0502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18 60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 19 60010 10 0000 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60"/>
        <w:gridCol w:w="508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snapToGrid w:val="false"/>
              <w:ind w:left="117" w:firstLine="19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7" w:firstLine="19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7" w:firstLine="19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7" w:firstLine="19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7" w:firstLine="19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5</w:t>
            </w:r>
          </w:p>
        </w:tc>
      </w:tr>
      <w:tr>
        <w:trPr>
          <w:trHeight w:val="112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ind w:left="11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0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ind w:left="11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глав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ция Кировского сельсовета Топчихинского района Алтайского края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3 01 00 10 0000 7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3 01 00 10 0000 8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57"/>
        <w:gridCol w:w="1080"/>
        <w:gridCol w:w="1080"/>
        <w:gridCol w:w="1143"/>
        <w:gridCol w:w="1085"/>
      </w:tblGrid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6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7,5</w:t>
            </w:r>
          </w:p>
        </w:tc>
      </w:tr>
      <w:tr>
        <w:trPr>
          <w:trHeight w:val="15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5,5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3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3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2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5"/>
        <w:gridCol w:w="920"/>
        <w:gridCol w:w="920"/>
        <w:gridCol w:w="1460"/>
        <w:gridCol w:w="1460"/>
      </w:tblGrid>
      <w:tr>
        <w:trPr>
          <w:trHeight w:val="375" w:hRule="atLeast"/>
        </w:trPr>
        <w:tc>
          <w:tcPr>
            <w:tcW w:w="42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1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7</w:t>
            </w:r>
          </w:p>
        </w:tc>
      </w:tr>
      <w:tr>
        <w:trPr>
          <w:trHeight w:val="1125" w:hRule="atLeast"/>
        </w:trPr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1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65" w:hRule="atLeast"/>
        </w:trPr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1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210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и 2022 годы</w:t>
            </w:r>
          </w:p>
        </w:tc>
      </w:tr>
      <w:tr>
        <w:trPr>
          <w:trHeight w:val="180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3,9</w:t>
            </w:r>
          </w:p>
        </w:tc>
      </w:tr>
      <w:tr>
        <w:trPr>
          <w:trHeight w:val="187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624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,9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4,3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0"/>
        <w:gridCol w:w="239"/>
        <w:gridCol w:w="221"/>
        <w:gridCol w:w="510"/>
        <w:gridCol w:w="1907"/>
        <w:gridCol w:w="579"/>
        <w:gridCol w:w="1288"/>
        <w:gridCol w:w="404"/>
      </w:tblGrid>
      <w:tr>
        <w:trPr>
          <w:trHeight w:val="375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uppressAutoHyphens w:val="false"/>
              <w:ind w:left="-16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uppressAutoHyphens w:val="false"/>
              <w:ind w:left="-16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 367,5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1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1001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0014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5,5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4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4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4007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ые программы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Профилактика преступлений и иных правонарушений на территории Кировского сельсовета» на 2018-202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Развитие малого и среднего предпринимательства на территории Кировского сельсовета» на 2020-202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 00 0000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0 00 0000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0000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3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3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3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3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374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культуры на территории Кировского сельсовета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2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1"/>
        <w:gridCol w:w="456"/>
        <w:gridCol w:w="239"/>
        <w:gridCol w:w="271"/>
        <w:gridCol w:w="1662"/>
        <w:gridCol w:w="576"/>
        <w:gridCol w:w="1157"/>
        <w:gridCol w:w="883"/>
        <w:gridCol w:w="274"/>
      </w:tblGrid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suppressAutoHyphens w:val="false"/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suppressAutoHyphens w:val="false"/>
              <w:ind w:left="5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499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поселения на 2021 и 2022 годы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2,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3,9</w:t>
            </w:r>
          </w:p>
        </w:tc>
      </w:tr>
      <w:tr>
        <w:trPr>
          <w:trHeight w:val="24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</w:tr>
      <w:tr>
        <w:trPr>
          <w:trHeight w:val="31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налогов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31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,9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4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12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ые программы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Профилактика преступлений и иных правонарушений на территории Кировского сельсовета» на 2018-2022 г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28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Развитие малого и среднего предпринимательства на территории Кировского сельсовета» на 2020-2025 г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31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22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0</w:t>
            </w:r>
          </w:p>
        </w:tc>
      </w:tr>
      <w:tr>
        <w:trPr>
          <w:trHeight w:val="28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24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12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7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43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1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культуры на территории Кировского сельсовета на 2018-2022 годы"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4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92"/>
        <w:gridCol w:w="164"/>
        <w:gridCol w:w="510"/>
        <w:gridCol w:w="1828"/>
        <w:gridCol w:w="576"/>
        <w:gridCol w:w="1733"/>
      </w:tblGrid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1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0</w:t>
            </w:r>
          </w:p>
        </w:tc>
      </w:tr>
      <w:tr>
        <w:trPr>
          <w:trHeight w:val="115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1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6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1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922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7,5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5,5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ые программы: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Профилактика преступлений и иных правонарушений на территории Кировского сельсовета" на 2018-2022 г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Развитие малого и среднего предпринимательства на территории Кировского сельсовета" на 2020-2025 г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3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28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культуры на территории Кировского сельсовета"на 2018-2022 г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 на 2018-2022 годы"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2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239"/>
        <w:gridCol w:w="271"/>
        <w:gridCol w:w="1308"/>
        <w:gridCol w:w="450"/>
        <w:gridCol w:w="302"/>
        <w:gridCol w:w="274"/>
        <w:gridCol w:w="785"/>
        <w:gridCol w:w="274"/>
        <w:gridCol w:w="785"/>
        <w:gridCol w:w="274"/>
      </w:tblGrid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23" w:type="dxa"/>
            <w:gridSpan w:val="9"/>
            <w:tcBorders/>
          </w:tcPr>
          <w:p>
            <w:pPr>
              <w:pStyle w:val="Normal"/>
              <w:suppressAutoHyphens w:val="false"/>
              <w:ind w:hanging="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1</w:t>
            </w:r>
          </w:p>
        </w:tc>
      </w:tr>
      <w:tr>
        <w:trPr>
          <w:trHeight w:val="112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23" w:type="dxa"/>
            <w:gridSpan w:val="9"/>
            <w:tcBorders/>
          </w:tcPr>
          <w:p>
            <w:pPr>
              <w:pStyle w:val="Normal"/>
              <w:suppressAutoHyphens w:val="false"/>
              <w:ind w:lef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6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23" w:type="dxa"/>
            <w:gridSpan w:val="9"/>
            <w:tcBorders/>
          </w:tcPr>
          <w:p>
            <w:pPr>
              <w:pStyle w:val="Normal"/>
              <w:suppressAutoHyphens w:val="false"/>
              <w:ind w:lef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223" w:hanging="22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965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и 2022 годы</w:t>
            </w:r>
          </w:p>
        </w:tc>
      </w:tr>
      <w:tr>
        <w:trPr>
          <w:trHeight w:val="375" w:hRule="atLeast"/>
        </w:trPr>
        <w:tc>
          <w:tcPr>
            <w:tcW w:w="412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52,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3,9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0</w:t>
            </w:r>
          </w:p>
        </w:tc>
      </w:tr>
      <w:tr>
        <w:trPr>
          <w:trHeight w:val="21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6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21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0,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,9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6,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5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ые программ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Профилактика преступлений и иных правонарушений на территории Кировского сельсовета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24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Развитие малого и среднего предпринимательства на территории Кировского сельсовета"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64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21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 00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0 00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1 2 00 6727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0</w:t>
            </w:r>
          </w:p>
        </w:tc>
      </w:tr>
      <w:tr>
        <w:trPr>
          <w:trHeight w:val="21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2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3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7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 00 18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3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культуры на территории Кировского сельсовета"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1,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4,3</w:t>
            </w:r>
          </w:p>
        </w:tc>
      </w:tr>
    </w:tbl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1290"/>
        <w:gridCol w:w="1330"/>
        <w:gridCol w:w="1400"/>
        <w:gridCol w:w="1940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3</w:t>
            </w:r>
          </w:p>
        </w:tc>
      </w:tr>
      <w:tr>
        <w:trPr>
          <w:trHeight w:val="11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</w:tr>
      <w:tr>
        <w:trPr>
          <w:trHeight w:val="22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ых гарантий Кировского сельсовета на 2020 год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тегории принци-пал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гаранти-рования, тыс. руб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ичие права рег-рессного треб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9140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 предоставлении муниципальных гарантий Кировского сельсовета предоставляется обеспечение регрессных требований гаранта к принципалу в размере 0,0 процентов предоставляемых гарантий.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290"/>
        <w:gridCol w:w="898"/>
        <w:gridCol w:w="267"/>
        <w:gridCol w:w="584"/>
        <w:gridCol w:w="851"/>
        <w:gridCol w:w="1377"/>
        <w:gridCol w:w="2000"/>
        <w:gridCol w:w="159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uppressAutoHyphens w:val="false"/>
              <w:ind w:hanging="10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Кировского сельского Совета депутатов Топчихинского района Алтайского кра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 бюджете муниципального образования Кировский сельсовет Топчихинского района Алтайского края на 2020 год и на плановый период 2021 и 2022 годов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80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750" w:hRule="atLeast"/>
        </w:trPr>
        <w:tc>
          <w:tcPr>
            <w:tcW w:w="980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гарантий Кировского сельсовета на 2021 и 2022 год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тегории принци-палов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гарантирования, тыс. руб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ичие права рег-рессного требован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я сум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9803" w:type="dxa"/>
            <w:gridSpan w:val="10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 предоставлении муниципальных гарантий Кировского сельсовета предоставляется обеспечение регрессных требований гаранта к принципалу в размере 0,0 процентов предоставляемых гарантий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0:00Z</dcterms:created>
  <dc:creator>user</dc:creator>
  <dc:description/>
  <cp:keywords/>
  <dc:language>en-US</dc:language>
  <cp:lastModifiedBy>WORK</cp:lastModifiedBy>
  <cp:lastPrinted>2019-12-24T17:36:00Z</cp:lastPrinted>
  <dcterms:modified xsi:type="dcterms:W3CDTF">2019-12-24T10:36:00Z</dcterms:modified>
  <cp:revision>76</cp:revision>
  <dc:subject/>
  <dc:title/>
</cp:coreProperties>
</file>