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0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17.12.2019                                                                                                                 № 97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Чистюн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7.12.2019 № 96 «Об утверждении Концепции информационной безопасности информационных систем персональных данных в Администрации Чистюньского сельсовета», руководствуясь Уставом муниципального образования Чистюнь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Чистюнь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/>
      </w:pPr>
      <w:r>
        <w:rPr>
          <w:bCs/>
          <w:sz w:val="28"/>
          <w:szCs w:val="28"/>
        </w:rPr>
        <w:t>Глава Администрации сельсовета                                                      Д.М. Ишенин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Чистюнь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7.12.2019 № 9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Чистюнь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Чистюнь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Чистюнь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5:00Z</dcterms:created>
  <dc:creator>КАВ</dc:creator>
  <dc:description/>
  <cp:keywords/>
  <dc:language>en-US</dc:language>
  <cp:lastModifiedBy>chistunika</cp:lastModifiedBy>
  <cp:lastPrinted>2019-12-16T12:20:00Z</cp:lastPrinted>
  <dcterms:modified xsi:type="dcterms:W3CDTF">2019-12-16T05:21:00Z</dcterms:modified>
  <cp:revision>23</cp:revision>
  <dc:subject/>
  <dc:title>АДМИНИСТРАЦИЯ ГОРОДА БАРНАУЛА</dc:title>
</cp:coreProperties>
</file>