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ЧИСТЮНЬ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12.2019                                                                                                                     № 9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78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 продлении срока действия муниципальной программы </w:t>
      </w:r>
      <w:r>
        <w:rPr>
          <w:sz w:val="27"/>
          <w:szCs w:val="27"/>
        </w:rPr>
        <w:t>«Развитие физической культуры, школьного спорта и массового спорта на территории Чистюньского сельсовета»</w:t>
      </w:r>
    </w:p>
    <w:p>
      <w:pPr>
        <w:pStyle w:val="Normal"/>
        <w:ind w:right="47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вязи с переходом на формирование бюджета сельсовета на трехлетний период, в</w:t>
      </w:r>
      <w:r>
        <w:rPr>
          <w:rFonts w:cs="Times New Roman" w:ascii="Times New Roman" w:hAnsi="Times New Roman"/>
          <w:sz w:val="27"/>
          <w:szCs w:val="27"/>
        </w:rPr>
        <w:t xml:space="preserve"> целях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популяризации массового спорта, приобщения населения к регулярным занятиям физической культурой и спортом </w:t>
      </w:r>
      <w:r>
        <w:rPr>
          <w:rFonts w:cs="Times New Roman" w:ascii="Times New Roman" w:hAnsi="Times New Roman"/>
          <w:sz w:val="27"/>
          <w:szCs w:val="27"/>
        </w:rPr>
        <w:t xml:space="preserve">в рамках реализации государственной программы Алтайского края «Развитие физической культуры и спорта в Алтайском крае» на 2014 - 2020 годы, утвержденной постановлением Администрации Алтайского края от 14.03.2014 № 112, районной программы «Развитие физической культуры и спорта на территории Топчихинского района» на 2016-2020 годы», утвержденной постановлением Администрации района от 09.10.2015 № 356, руководствуясь  Порядком разработки, реализации и оценки эффективности муниципальных программ на территории муниципального образования Чистюньский сельсовет, утвержденным постановлением Администрации сельсовета от 25.12.2013 № 94 (в редакции от 26.06.2019 № 56; от  12.11.2019 № 77), Уставом муниципального образования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Продлить срок действия муниципальной программы «</w:t>
      </w:r>
      <w:r>
        <w:rPr>
          <w:rFonts w:cs="Times New Roman" w:ascii="Times New Roman" w:hAnsi="Times New Roman"/>
          <w:sz w:val="27"/>
          <w:szCs w:val="27"/>
        </w:rPr>
        <w:t>Развитие физической культуры, школьного спорта и массового спорта на территории Чистюньского сельсовета на 2017-2021 год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» до 2023 год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прилагаемую муниципальную программу «</w:t>
      </w:r>
      <w:r>
        <w:rPr>
          <w:sz w:val="27"/>
          <w:szCs w:val="27"/>
        </w:rPr>
        <w:t xml:space="preserve">Развитие физической культуры, школьного спорта и массового спорта на территории Чистюньского сельсовета» на 2017-2022 годы </w:t>
      </w:r>
      <w:r>
        <w:rPr>
          <w:color w:val="000000"/>
          <w:spacing w:val="-1"/>
          <w:sz w:val="27"/>
          <w:szCs w:val="27"/>
        </w:rPr>
        <w:t xml:space="preserve">в новой редакции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знать утратившими силу постановления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от 28.12.2016 № 55 «Об утверждении муниципальной программы «Развитие физической культуры, школьного спорта и массового спорта на территории Чистюньского сельсовета на 2017-2021 годы»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т 12.11.2019 № 80 «О внесении изменений в постановление Администрации сельсовета от 28.12.2016 № 55 «Об утверждении муниципальной программы «Развитие физической культуры, школьного спорта и массового спорта на территории Чистюньского сельсовета на 2017-2021 годы»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     Д.М. Ишенин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Администрации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 02.12.2019 № 9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10"/>
      <w:bookmarkStart w:id="1" w:name="sub_1001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АСПОР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2" w:name="sub_10010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муниципальной программы </w:t>
      </w:r>
      <w:bookmarkEnd w:id="2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«Развитие физической культуры, школьного спорта и массового спорта на территории Чистюньского сельсовета» на 2017-2022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министрация Чистюнь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инистерство финансов Алтайского края (по согласованию, на условиях софинансирования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Чистюньская средняя общеобразовательная школа (далее МКОУ Чистюньская СОШ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Чистюньский 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Общественная организация «Физкультурно-Спортивный клуб «Патриот» Алтайского края» (далее ОО «ФСК «Патриот» Алтайского края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на территории Чистюнь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cs="Courier New"/>
              </w:rPr>
              <w:t>- п</w:t>
            </w:r>
            <w:r>
              <w:rPr>
                <w:rFonts w:eastAsia="Calibri"/>
                <w:bCs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- с</w:t>
            </w:r>
            <w:r>
              <w:rPr/>
              <w:t>одействие развитию школьного и детско-юношеского спорта</w:t>
            </w:r>
            <w:r>
              <w:rPr>
                <w:rFonts w:cs="Courier New"/>
              </w:rPr>
              <w:t>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обеспечение дальнейшего развития материально-технической базы в сфере физической культуры и спорта, текушее содержание объе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 Доля населения, систематически занимающегося физической культурой и массовым спортом в общей числен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2. Д</w:t>
            </w:r>
            <w:r>
              <w:rPr/>
              <w:t>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</w:rPr>
              <w:t>.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3. Доля лиц с ограниченными возможностями здоровья, систематически занимающегося физической культурой и массовым спортом, в общей численности данной категории населения.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4. Эффективность использования спортивных сооруж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 годы без деления на эта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«Развитие физической культуры, школьного спорта и массового спорта на территории Чистюньского сельсовета на 2017-2022 годы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9,1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 Чистюньский сельсовет  (далее – местный бюджет) –  493,1 тыс. рублей, из них: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32,9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46,9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23,3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,0 тыс. рублей;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,0 тыс. рублей;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30,0 тыс. рубле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/>
            </w:pPr>
            <w:r>
              <w:rPr/>
              <w:t>краевой бюджет (на условиях софинансирования)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/>
            </w:pPr>
            <w:r>
              <w:rPr/>
              <w:t xml:space="preserve">            </w:t>
            </w:r>
            <w:r>
              <w:rPr/>
              <w:t>в 2017 году – 0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00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 тыс. рублей;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 тыс. рублей;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 тыс. рубле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/>
            </w:pPr>
            <w:r>
              <w:rPr/>
              <w:t>внебюджетные источники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/>
            </w:pPr>
            <w:r>
              <w:rPr/>
              <w:t xml:space="preserve">            </w:t>
            </w:r>
            <w:r>
              <w:rPr/>
              <w:t>в 2017 году – 0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26,0 тыс. рублей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 тыс. рублей;</w:t>
            </w:r>
          </w:p>
          <w:p>
            <w:pPr>
              <w:pStyle w:val="TextBody"/>
              <w:tabs>
                <w:tab w:val="clear" w:pos="708"/>
                <w:tab w:val="left" w:pos="78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 тыс. рублей;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 тыс. рубле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/>
            </w:pPr>
            <w:r>
              <w:rPr/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Чистюньский сельсовет на очередной финансовый год и на плановый пери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величение общей численности населения, систематически занимающегося физической культурой и спортом, до 30%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величение численности детей и подростков, занимающихся в физкультурно-спортивных секциях до 70 %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;</w:t>
            </w:r>
          </w:p>
          <w:p>
            <w:pPr>
              <w:pStyle w:val="Normal"/>
              <w:ind w:firstLine="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вышение эффективности использования спортивных сооружений, до 80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Чистюньскомм сельсовете, важнейшим средством оздоровления населения сельсовета, гражданского и патриотического воспитания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сельсовете обострились проблемы, связанные с состоянием здоровья людей, увеличилось злоупотребление алкоголем, табакокурением. Наблюдается снижение уровня физической подготовки и физического развития практически всех социально-демографических групп населения,</w:t>
      </w:r>
      <w:r>
        <w:rPr>
          <w:rFonts w:eastAsia="Calibri"/>
          <w:sz w:val="28"/>
          <w:szCs w:val="28"/>
        </w:rPr>
        <w:t xml:space="preserve"> население недостаточно привлекается к регулярным занятиям физической куль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рост преступности в молодежной сфере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вита материально-техническая база для занятия физкультурой и спортом. Не решены кадровые вопросы отрасли физической культуры и спорта: необходимы тренеры по спорту для работы с населением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 проблема слабой физической подготовки и физического развития учащихся и молодежи призывного возра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позволит обеспечить дальнейшее развитие физической культуры и спорта на территории Чистюньского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200"/>
      <w:bookmarkStart w:id="4" w:name="sub_1200"/>
      <w:bookmarkEnd w:id="4"/>
    </w:p>
    <w:p>
      <w:pPr>
        <w:pStyle w:val="Style19"/>
        <w:spacing w:before="0" w:after="0"/>
        <w:jc w:val="center"/>
        <w:rPr/>
      </w:pPr>
      <w:r>
        <w:rPr>
          <w:sz w:val="28"/>
          <w:szCs w:val="28"/>
          <w:lang w:val="ru-RU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. Приоритетные направления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 и спорта Чистюньского сель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, развитие школьного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соревнований, турниров, спартакиад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709"/>
        <w:rPr>
          <w:sz w:val="28"/>
          <w:szCs w:val="28"/>
        </w:rPr>
      </w:pPr>
      <w:bookmarkStart w:id="5" w:name="sub_1200"/>
      <w:bookmarkStart w:id="6" w:name="sub_1300"/>
      <w:bookmarkEnd w:id="5"/>
      <w:bookmarkEnd w:id="6"/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еализации на территории Чистюнь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п</w:t>
            </w:r>
            <w:r>
              <w:rPr>
                <w:rFonts w:eastAsia="Calibri"/>
                <w:bCs/>
                <w:sz w:val="28"/>
                <w:szCs w:val="28"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развитию школьного и детско-юношеского спорта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</w:rPr>
              <w:t xml:space="preserve">- </w:t>
            </w:r>
            <w:r>
              <w:rPr>
                <w:rFonts w:cs="Courier New"/>
                <w:sz w:val="28"/>
                <w:szCs w:val="28"/>
              </w:rPr>
              <w:t>обеспечение дальнейшего развития материально-технической базы в сфере физической культуры и спорта, текушее содержание объектов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Программы будет увеличено число жителей Чистюньского сельсовета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программных мероприятий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ть условия устойчивого развития физической культуры, школьного спорта и массового спорта на территории Чистюнь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ивизировать участие жителей села в спортивно-массов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ирокое вовлечение различных категорий и возраста населения  Чистюньского сельсовета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ходе реализации мероприятий программы планируется достижение следующих конечных результатов к 2022 году: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ab/>
        <w:t>- увеличение общей численности населения, систематически занимающегося физической культурой и спортом, до 30%;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ab/>
        <w:t>- увеличение численности детей и подростков, занимающихся в физкультурно-спортивных секциях до 70 %;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ab/>
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эффективности использования спортивных сооружений, до 80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еречисленных конечных результатов требует комплексного подхода и должно явиться итогом согласованных действий ответственного исполнителя  и участников муниципальной программ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ланируется в период с 2017 по 2022 годы без деления на этап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1300"/>
      <w:bookmarkStart w:id="8" w:name="sub_1300"/>
      <w:bookmarkEnd w:id="8"/>
    </w:p>
    <w:p>
      <w:pPr>
        <w:pStyle w:val="Style19"/>
        <w:spacing w:before="0" w:after="0"/>
        <w:jc w:val="center"/>
        <w:rPr>
          <w:sz w:val="28"/>
          <w:szCs w:val="28"/>
          <w:lang w:val="ru-RU"/>
        </w:rPr>
      </w:pPr>
      <w:bookmarkStart w:id="9" w:name="sub_1400"/>
      <w:bookmarkEnd w:id="9"/>
      <w:r>
        <w:rPr>
          <w:sz w:val="28"/>
          <w:szCs w:val="28"/>
        </w:rPr>
        <w:t xml:space="preserve">3. Обобщенная характеристика мероприятий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на 2017-2022 годы представляет собой комплекс мер, направленных на информационно-методическую, организационную и финансовую поддержку спорта, школьного спорта и массового спорта на территории сельсовет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дробный п</w:t>
      </w:r>
      <w:r>
        <w:rPr>
          <w:sz w:val="28"/>
          <w:szCs w:val="28"/>
        </w:rPr>
        <w:t xml:space="preserve">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и №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бюджета сельсовета в соответствии с решением сельского Совета депутатов о бюджете муниципального образования Чистюньский сельсовет на очередной финансовый год и плановый пери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евого бюджета (бюджета Алтайского края на условиях софинансирования) в соответствии с заключенными соглашениями, внебюджетных источников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муниципальной программы «Развитие физической культуры, школьного спорта и массового спорта на территории Чистюньского сельсовета» на 2017-2022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>1319,1 тыс. рублей, в том числ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 Чистюньский сельсовет –  493,1 тыс. рублей, из них: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32,9 тыс. рублей;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46,9 тыс. рублей;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23,3 тыс. рублей;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20 году – 30,0 тыс. рублей;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30,0 тыс. рублей;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22 году – 30,0 тыс. рублей;</w:t>
      </w:r>
    </w:p>
    <w:p>
      <w:pPr>
        <w:pStyle w:val="Normal"/>
        <w:tabs>
          <w:tab w:val="clear" w:pos="708"/>
          <w:tab w:val="left" w:pos="9180" w:leader="none"/>
        </w:tabs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(на условиях софинансирования):</w:t>
      </w:r>
    </w:p>
    <w:p>
      <w:pPr>
        <w:pStyle w:val="Normal"/>
        <w:tabs>
          <w:tab w:val="clear" w:pos="708"/>
          <w:tab w:val="left" w:pos="9180" w:leader="none"/>
        </w:tabs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7 году – 0 тыс. рублей;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0 тыс. рублей;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700 тыс. рублей;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 тыс. рублей;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 тыс. рублей;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22 году – 0,0 тыс. рублей;</w:t>
      </w:r>
    </w:p>
    <w:p>
      <w:pPr>
        <w:pStyle w:val="Normal"/>
        <w:tabs>
          <w:tab w:val="clear" w:pos="708"/>
          <w:tab w:val="left" w:pos="9180" w:leader="none"/>
        </w:tabs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:</w:t>
      </w:r>
    </w:p>
    <w:p>
      <w:pPr>
        <w:pStyle w:val="Normal"/>
        <w:tabs>
          <w:tab w:val="clear" w:pos="708"/>
          <w:tab w:val="left" w:pos="9180" w:leader="none"/>
        </w:tabs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7 году – 0 тыс. рублей;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0 тыс. рублей;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26,0 тыс. рублей;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 тыс. рублей;</w:t>
      </w:r>
    </w:p>
    <w:p>
      <w:pPr>
        <w:pStyle w:val="TextBody"/>
        <w:tabs>
          <w:tab w:val="clear" w:pos="708"/>
          <w:tab w:val="left" w:pos="783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 тыс. рублей;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22 году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е объемы финансовых ресурсов необходимый для реализации муниципальной программы с распределением по годам  и  источникам финансирования приведены в Приложении № 3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10" w:name="sub_1400"/>
      <w:bookmarkStart w:id="11" w:name="sub_1600"/>
      <w:bookmarkEnd w:id="10"/>
      <w:bookmarkEnd w:id="11"/>
      <w:r>
        <w:rPr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нансовые риски, риски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а сельсовета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Сведения об индикаторах муниципальной программы и их значениях изложены в Приложении № 1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мплексная оценка эффективности программы осуществляется согласно       п. 2.7. постановления Администрации сельсовета от 25.12.2013 № 94 «Об утверждении порядка разработки, реализации и оценки эффективности муниципальных программ на территории муниципального образования Чистюньский сельсовет» (в редакции от 26.06.2019 № 56; </w:t>
      </w:r>
      <w:r>
        <w:rPr>
          <w:sz w:val="27"/>
          <w:szCs w:val="27"/>
        </w:rPr>
        <w:t xml:space="preserve">от  </w:t>
      </w:r>
      <w:r>
        <w:rPr>
          <w:sz w:val="28"/>
          <w:szCs w:val="28"/>
        </w:rPr>
        <w:t>12.11.2019 № 77)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5"/>
          <w:sz w:val="28"/>
          <w:szCs w:val="28"/>
        </w:rPr>
        <w:t xml:space="preserve">Мониторинг реализации муниципальной программы осуществляется </w:t>
      </w:r>
      <w:r>
        <w:rPr>
          <w:spacing w:val="-4"/>
          <w:sz w:val="28"/>
          <w:szCs w:val="28"/>
        </w:rPr>
        <w:t>ежекварталь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одовой отчет </w:t>
      </w:r>
      <w:r>
        <w:rPr>
          <w:sz w:val="28"/>
          <w:szCs w:val="28"/>
        </w:rPr>
        <w:t>о ходе реализации и оценке эффективности муниципальной программы подготавливается ответственным исполнителем совместно с участниками программы и подлежит размещению на официальном сайте муниципального образования Топчихин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муниципальной программе «Развитие физической культуры, школьного спорта и массового спорта на территории Чистюньского сельсовета» на 2017-2022 годы </w:t>
            </w:r>
          </w:p>
        </w:tc>
      </w:tr>
    </w:tbl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ндикаторах муниципальной программы и их значен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6"/>
        <w:gridCol w:w="703"/>
        <w:gridCol w:w="860"/>
        <w:gridCol w:w="1119"/>
        <w:gridCol w:w="708"/>
        <w:gridCol w:w="708"/>
        <w:gridCol w:w="707"/>
        <w:gridCol w:w="708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физической культуры, школьного спорта и массового спорта на территории Чистюньского сельсовет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7-2022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Доля населения, систематически занимающегося физической культурой и массовым спортом от общей численности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Д</w:t>
            </w:r>
            <w:r>
              <w:rPr/>
              <w:t>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Доля лиц с ограниченными возможностями здоровья, систематически занимающегося физической культурой и массовым спортом, в общей численности данной категории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Эффективность использования спортивных сооруж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  <w:bookmarkStart w:id="12" w:name="sub_1600"/>
      <w:bookmarkStart w:id="13" w:name="sub_1600"/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, школьного спорта и массового спорта на территории Чистюньского сельсовета» на 2017-2022 годы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Чистюньского сельсовета» на 2017-2022 годы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28"/>
        <w:gridCol w:w="1134"/>
        <w:gridCol w:w="2409"/>
        <w:gridCol w:w="709"/>
        <w:gridCol w:w="851"/>
        <w:gridCol w:w="992"/>
        <w:gridCol w:w="709"/>
        <w:gridCol w:w="708"/>
        <w:gridCol w:w="709"/>
        <w:gridCol w:w="992"/>
        <w:gridCol w:w="184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условий для развития на территории Чистюнь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инистерство финансов Алтайского края (на условиях софинансирования)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КОУ Чистюнь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Чистюньский 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О «ФСК «Патриот» Алтайского края»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cs="Courier New"/>
              </w:rPr>
              <w:t>П</w:t>
            </w:r>
            <w:r>
              <w:rPr>
                <w:rFonts w:eastAsia="Calibri"/>
                <w:bCs/>
              </w:rPr>
              <w:t>опуляризация массового спорта, приобщение населения к регулярным занятиям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КОУ Чистюнь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О «ФСК «Патриот»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ых летних и зимних Олимпиадах спортсменов  района, районных спортивных соревнованиях, проведение турнира по футболу памяти земляка В.М. Шарш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КОУ Чистюнь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О «ФСК «Патриот»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созданию уголков спортивной славы в образовательных учреждениях, размещение спортивной наглядной аги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КОУ Чистюнь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О «ФСК «Патриот»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1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наградного материала для поощрения сельских спортсм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С</w:t>
            </w:r>
            <w:r>
              <w:rPr/>
              <w:t>одействие развитию школьного и детско-юношеского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МКОУ Чистюнь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 районных спартакиад, спортивных соревнованиях среди школь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МКОУ Чистюньская СОШ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развитию спортивных кружков, се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3"/>
                <w:szCs w:val="23"/>
              </w:rPr>
            </w:pPr>
            <w:r>
              <w:rPr>
                <w:rFonts w:cs="Courier New" w:ascii="Times New Roman" w:hAnsi="Times New Roman"/>
                <w:sz w:val="23"/>
                <w:szCs w:val="23"/>
              </w:rPr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3"/>
                <w:szCs w:val="23"/>
              </w:rPr>
            </w:pPr>
            <w:r>
              <w:rPr>
                <w:rFonts w:cs="Courier New" w:ascii="Times New Roman" w:hAnsi="Times New Roman"/>
                <w:sz w:val="23"/>
                <w:szCs w:val="23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Courier New" w:ascii="Times New Roman" w:hAnsi="Times New Roman"/>
                <w:sz w:val="23"/>
                <w:szCs w:val="23"/>
              </w:rPr>
              <w:t>МКОУ Чистюньская СО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Normal"/>
              <w:jc w:val="center"/>
              <w:rPr>
                <w:rFonts w:cs="Courier New"/>
                <w:sz w:val="23"/>
                <w:szCs w:val="23"/>
              </w:rPr>
            </w:pPr>
            <w:r>
              <w:rPr>
                <w:rFonts w:cs="Courier New"/>
                <w:sz w:val="23"/>
                <w:szCs w:val="23"/>
              </w:rPr>
              <w:t>ОО «ФСК «Патриот»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Обеспечение дальнейшего развития материально-технической базы в сфере физической культуры и спорта, текушее содержание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 (на условиях софинансирования)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потребленной электроэнергии,  замена светильник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работника по отоплению помещения раздевалки на хоккейной коробке и заливке ль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оборудования и спортивной формы для сельской кома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Обустройство новых спортивных объектов,   ремонт и реконструкция уже име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Развитие физической культуры, школьного спорта и массового спорта на территории Чистюньского сельсовета» на 2017-2022 годы</w:t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 «Развитие физической культуры, школьного спорта и массового спорта на территории Чистюньского сельсовета» на 2017-2022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993"/>
        <w:gridCol w:w="850"/>
        <w:gridCol w:w="992"/>
        <w:gridCol w:w="825"/>
        <w:gridCol w:w="87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Чистюнь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</w:tbl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4:00Z</dcterms:created>
  <dc:creator>USER</dc:creator>
  <dc:description/>
  <cp:keywords/>
  <dc:language>en-US</dc:language>
  <cp:lastModifiedBy>chistunika</cp:lastModifiedBy>
  <cp:lastPrinted>2019-11-29T11:32:00Z</cp:lastPrinted>
  <dcterms:modified xsi:type="dcterms:W3CDTF">2019-11-29T07:03:00Z</dcterms:modified>
  <cp:revision>23</cp:revision>
  <dc:subject/>
  <dc:title>АДМИНИСТРАЦИЯ ТОПЧИХИНСКОГО РАЙОНА</dc:title>
</cp:coreProperties>
</file>