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2.12.2019                                                                                                                         № 9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лении срока действия муниципальной программы 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филактика преступлений и иных правонарушений на территории Чистюньского сельсовет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вязи с переходом на формирование бюджета сельсовета на трехлетний период, в </w:t>
      </w:r>
      <w:r>
        <w:rPr>
          <w:sz w:val="28"/>
          <w:szCs w:val="28"/>
        </w:rPr>
        <w:t xml:space="preserve">целях обеспечения безопасности граждан, проживающих на территории Чистюнь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 руководствуясь ст. 5.2 Федерального закона от 06.03.2006 № 35-ФЗ «О противодействии терроризму», Федеральным законом от 25.07.2002 № 114-ФЗ «О противодействии экстремисткой деятельности», от 06 октября 2003 года              № 131-ФЗ «Об общих принципах организации местного самоуправления в Российской Федерации», в рамках реализации государственной программы Алтайского края «Обеспечение прав граждан и их безопасности» на 2015 - 2020 годы»,  утвержденной постановлением Администрации Алтайского края от 19.12.2014 № 573, руководствуясь 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12.11.2019 № 77 ), Уставом муниципального образования Чистюньский сельсовет Топчихинского района Алтайского края, п о с т а н о в л я ю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лить срок действия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филактика преступлений и иных правонарушений на территории Чистюньского сельсовета  на  2019 – 2021 г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до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Чистюньского сельсовета</w:t>
      </w:r>
      <w:r>
        <w:rPr>
          <w:color w:val="000000"/>
          <w:spacing w:val="-1"/>
          <w:sz w:val="28"/>
          <w:szCs w:val="28"/>
        </w:rPr>
        <w:t xml:space="preserve">» на 2019 – 2022 годы 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 27.03.2019 № 34 «Об утверждении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Чистюньского сельсовета  на  2019 – 2021 годы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2.11.2019 № 79 «</w:t>
      </w:r>
      <w:r>
        <w:rPr>
          <w:sz w:val="28"/>
          <w:szCs w:val="28"/>
        </w:rPr>
        <w:t>О внесении изменений в  постановление Администрации сельсовета от  27.03.2019 № 34 «Об утверждении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Чистюньского сельсовета  на  2019 – 2021 годы</w:t>
      </w:r>
      <w:r>
        <w:rPr>
          <w:sz w:val="28"/>
          <w:szCs w:val="28"/>
        </w:rPr>
        <w:t>»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Д.М. Ишенин</w:t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Чистюньского сельсовета от 02.12.2019 № 9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Чистюньского сельсовета» на 2019-2022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ий сельский Дом культуры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(по согласованию)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4. Формирование в обществе негативного отношения к незаконному потреблению наркотических средств, алкоголизму.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/>
              <w:t>4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 Удельный вес преступлений, раскрытых с помощью общественности, от общего количества совершенных  за год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сельсовета составляет 13,68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1,68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4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4,0 тыс. ру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уточнению в соответствии с решением сельского  Совета депутатов на очередной финансовый год и плановый период</w:t>
            </w:r>
          </w:p>
        </w:tc>
      </w:tr>
      <w:tr>
        <w:trPr>
          <w:trHeight w:val="9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снижение уровня преступности к 2022 году до 2 преступлений в год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/>
              <w:t xml:space="preserve">- снижение </w:t>
            </w:r>
            <w:r>
              <w:rPr>
                <w:spacing w:val="-4"/>
              </w:rPr>
              <w:t>количества преступлений, совершенных несовершеннолетними в возрасте от 14 до 18 лет до 1 факта в год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4"/>
              </w:rPr>
              <w:t>- повышение д</w:t>
            </w:r>
            <w:r>
              <w:rPr/>
      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- увеличение </w:t>
            </w:r>
            <w:r>
              <w:rPr>
                <w:spacing w:val="-4"/>
              </w:rPr>
              <w:t>удельного веса преступлений, раскрытых с помощью общественности, от общего количества совершенных преступлений до 35%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или наркотическ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1) экстремистская деятельность (экстремизм)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sz w:val="27"/>
            <w:szCs w:val="27"/>
          </w:rPr>
          <w:t>пункте "е" части первой статьи 63</w:t>
        </w:r>
      </w:hyperlink>
      <w:r>
        <w:rPr>
          <w:sz w:val="27"/>
          <w:szCs w:val="27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</w:t>
      </w:r>
      <w:r>
        <w:rPr>
          <w:bCs/>
          <w:sz w:val="27"/>
          <w:szCs w:val="27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риоритетные направления реализации </w:t>
      </w:r>
      <w:r>
        <w:rPr>
          <w:sz w:val="27"/>
          <w:szCs w:val="27"/>
          <w:lang w:val="ru-RU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2. Цель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Целью Программы является: 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</w:r>
      <w:r>
        <w:rPr>
          <w:rFonts w:eastAsia="Calibri"/>
          <w:sz w:val="27"/>
          <w:szCs w:val="27"/>
          <w:lang w:eastAsia="en-US"/>
        </w:rPr>
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</w:r>
      <w:r>
        <w:rPr>
          <w:sz w:val="27"/>
          <w:szCs w:val="27"/>
        </w:rPr>
        <w:t xml:space="preserve"> организация антитеррористической деятельности,  противодействие  возможным фактам проявления  терроризма и экстремизм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1.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Формирование в обществе негативного отношения к незаконному потреблению наркотических средств, алкоголизму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 ходе реализации программы планируется достижение следующих конечных результатов к 2022 году: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>- снижение уровня преступности до 2 преступлений в год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снижение </w:t>
      </w:r>
      <w:r>
        <w:rPr>
          <w:spacing w:val="-4"/>
          <w:sz w:val="27"/>
          <w:szCs w:val="27"/>
        </w:rPr>
        <w:t>количества преступлений, совершенных несовершеннолетними в возрасте от 14 до 18 лет до 1 факта в год;</w:t>
      </w:r>
    </w:p>
    <w:p>
      <w:pPr>
        <w:pStyle w:val="Normal"/>
        <w:ind w:right="34" w:hanging="0"/>
        <w:jc w:val="both"/>
        <w:rPr/>
      </w:pPr>
      <w:r>
        <w:rPr>
          <w:spacing w:val="-4"/>
          <w:sz w:val="27"/>
          <w:szCs w:val="27"/>
        </w:rPr>
        <w:tab/>
        <w:t>- повышение д</w:t>
      </w:r>
      <w:r>
        <w:rPr>
          <w:sz w:val="27"/>
          <w:szCs w:val="27"/>
        </w:rPr>
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rFonts w:eastAsia="Calibri"/>
          <w:sz w:val="27"/>
          <w:szCs w:val="27"/>
          <w:lang w:eastAsia="en-US"/>
        </w:rPr>
        <w:t>исключение фактов совершения террористических актов;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ab/>
        <w:t xml:space="preserve">- увеличение </w:t>
      </w:r>
      <w:r>
        <w:rPr>
          <w:spacing w:val="-4"/>
          <w:sz w:val="27"/>
          <w:szCs w:val="27"/>
        </w:rPr>
        <w:t>удельного веса преступлений, раскрытых с помощью общественности, от общего количества совершенных преступлений до 35%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4. Сроки и этапы реализации </w:t>
      </w:r>
      <w:r>
        <w:rPr>
          <w:sz w:val="27"/>
          <w:szCs w:val="27"/>
          <w:lang w:val="ru-RU"/>
        </w:rPr>
        <w:t xml:space="preserve"> муниципальной </w:t>
      </w:r>
      <w:r>
        <w:rPr>
          <w:sz w:val="27"/>
          <w:szCs w:val="27"/>
        </w:rPr>
        <w:t>программы</w:t>
      </w:r>
    </w:p>
    <w:p>
      <w:pPr>
        <w:pStyle w:val="Style1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 xml:space="preserve"> без деления на этапы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ханизм формирования мероприятий программы основывается на прогнозе уровня и состояния преступности на территории Чистюньского сельсовета в период действия программы: содействие деятельности народных дружин, создание в образовательных организациях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мероприятий по профилактике наркомании и токсикомании, экстремизма и терроризма.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ные мероприятия осуществляется согласно Приложению № 2 к настоящему постановлению.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>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Чистюньский сельсовет на очередной финансовый год и плановый период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из бюджета сель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ставляет </w:t>
      </w:r>
      <w:r>
        <w:rPr>
          <w:rFonts w:cs="Times New Roman" w:ascii="Times New Roman" w:hAnsi="Times New Roman"/>
          <w:sz w:val="27"/>
          <w:szCs w:val="27"/>
        </w:rPr>
        <w:t>13,68 тыс. рублей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019 год  – 1,68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020 год  –  4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1 год  –  4,0 тыс.руб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2 год –  4,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дные объемы финансовых ресурсов необходимых для реализации муниципальной программы с распределением по годам  и  источникам финансирования приведены в Приложении №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Анализ рисков реализац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Чистюньский сельсовет» (в редакции от 26.06.2019 № 56; от 12.11.2019 № 77).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истюньского сельсовета»  на  2019 –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и их значен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8"/>
        <w:gridCol w:w="992"/>
        <w:gridCol w:w="1134"/>
        <w:gridCol w:w="1134"/>
        <w:gridCol w:w="710"/>
        <w:gridCol w:w="851"/>
        <w:gridCol w:w="850"/>
        <w:gridCol w:w="99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ая программа «Профилактика преступлений и иных правонарушений на территории Чистюньского сельсовета» на 2019-2022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актов совершения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Чистюньского сельсовета»  на  2019 – 2022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Чистюнь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 2019 – 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008"/>
        <w:gridCol w:w="26"/>
        <w:gridCol w:w="13"/>
        <w:gridCol w:w="26"/>
        <w:gridCol w:w="2329"/>
        <w:gridCol w:w="992"/>
        <w:gridCol w:w="992"/>
        <w:gridCol w:w="993"/>
        <w:gridCol w:w="921"/>
        <w:gridCol w:w="71"/>
        <w:gridCol w:w="850"/>
        <w:gridCol w:w="1701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умма расходов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Чистюньская СОШ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юньский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совет ветеранов, 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существующей системы профилактики правонарушений на территории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межэтнических и религиозных отношений, с целью выработки мер необходимых для повышения результативности профилактически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ситуации, связанной с распространением наркотических средств и психотропных веществ на территории сельсовета, проведение анкетирования среди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информационных мероприятий по профилактике правонарушений, 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единых профилактических акций антинарк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листовок, плакатов, стендов;</w:t>
            </w:r>
          </w:p>
          <w:p>
            <w:pPr>
              <w:pStyle w:val="Normal"/>
              <w:jc w:val="both"/>
              <w:rPr/>
            </w:pPr>
            <w:r>
              <w:rPr/>
              <w:t>- обнародование информации о работе телефона доверия дл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поступающей литературой по недопущению распространения экстремистских материалов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1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омиссии по делам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Чистюньский сельский Дом культуры (по согласованию); 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ов антитеррористической безопасности категорированных объектов с массовым пребыванием люд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в обществе негативного отношения к незаконному потреблению наркотических средств, алкоголизм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информационно-пропагандистской кампании "Алтай против наркоти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произрастания дикорастущей конопли, в том числе посредством организации деятельности специализированных волонтерских отря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Чистюньского сельсовета»  на  2019 – 2022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Чистюньского сельсовет»  на  2019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4"/>
        <w:gridCol w:w="1418"/>
        <w:gridCol w:w="1417"/>
        <w:gridCol w:w="1276"/>
        <w:gridCol w:w="1134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Чистюньский сельсов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ветствие"/>
    <w:basedOn w:val="Normal"/>
    <w:next w:val="Normal"/>
    <w:qFormat/>
    <w:pPr/>
    <w:rPr>
      <w:sz w:val="20"/>
      <w:szCs w:val="20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C593DE00752023FA63639AAD61F5A6BBB3170345AE4AB579E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4:00Z</dcterms:created>
  <dc:creator>Пользователь</dc:creator>
  <dc:description/>
  <cp:keywords/>
  <dc:language>en-US</dc:language>
  <cp:lastModifiedBy>chistunika</cp:lastModifiedBy>
  <cp:lastPrinted>2019-11-12T11:10:00Z</cp:lastPrinted>
  <dcterms:modified xsi:type="dcterms:W3CDTF">2019-11-29T06:46:00Z</dcterms:modified>
  <cp:revision>22</cp:revision>
  <dc:subject/>
  <dc:title/>
</cp:coreProperties>
</file>