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2.11.2019                                                                                                                     № 84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коммунальной инфраструктуры на территории Чистюнь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коммунальной инфраструктуры на территории Чистюнь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Генеральным планом муниципального образования Чистюньский сельсовет Топчихинского района Алтайского края,                           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го развития систем коммунальной инфраструктуры на территории Чистюньского сельсовета на 2020-2034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овета от 06.12.2017 № 42 «Об утверждении муниципальной программы  «Комплексного развития систем коммунальной инфраструктуры на территории Чистюньского сельсовета на 2018-2034 годы»» признать утратившим силу с 01.01.2020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Д.М. Ишенин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12.11.2019 № 8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коммунальной инфраструктуры на территории Чистюнь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Чистюньского сельсовета на 2020-2034 годы» (далее Программа)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Улучшение экологической обстановки в сельском поселении.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;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 в год;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экологического состояния  окружающей среды до 90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  12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2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2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2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-2034 – 2 тыс. руб.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вод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тепловой энергии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повышение качества предоставляемых услуг жилищно-коммунального комплекса; 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/>
      </w:pPr>
      <w:r>
        <w:rPr>
          <w:b/>
          <w:bCs/>
          <w:sz w:val="27"/>
          <w:szCs w:val="27"/>
        </w:rPr>
        <w:t>2. Характеристика существующего состояния систем коммунальной инфраструктур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настоящее время водоснабжение населения  в с. Чистюнька осуществляется из существующего кольцевого водопровода с существующими скважинами и существующими водонапорными башнями. Водопроводные скважины расположены на четырёх участках. Организация, обеспечивающая централизованное водоснабжение на территории муниципального образования РСУ плю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опроводная сеть трассируется в основном по кольцев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варии и повреждения водопроводных сетей происходит по причине их ветхости, так как износ сетей составляет 85%. В связи с чем, требуется его реконструкция, либо строительство нового водопров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жаротушение осуществляется из пожарных гидрантов и непосредственно из водонапорной башни с пользованием запаса воды в водонапорных баш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7"/>
          <w:szCs w:val="27"/>
        </w:rPr>
        <w:t>Потребный расход  холодной воды в средние сутки составляет –             47.98 м3/сут. Расчетный секундный расход на наружное  пожаротушение составляет–10л/сек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а из существующих скважин соответствует качеству питьевой 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Теплоснабжение объектов соцкультбыта в селе Чистюнька  централизованное, от существующей котельной общей мощностью 3,5 Гкал/ч. Топливом для котельной является каменный уголь. Теплоноситель систем теплоснабжения - вода по температурному графику 95-70 град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Потребность в тепле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чередь составляет 6,677Гкал/ч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требуемого количества тепла для объектов соцкультбыта и производственной застройки села Чистюнька необходима модернизация существующей котельной и увеличение мощности путем замены на более производительные котлы (до 1,55 Гкал/ч)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опление жилой усадебной застройки сохраняется печно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лан развития систем коммунальной инфраструктуры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Чистюньского сельсов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коммунальной инфраструктуры Чистюньского сельсовета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развития систем коммунальной инфраструктуры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жителей поселения бесперебойным, безопасным предоставлением коммунальных услуг (водоснабжения, теплоснабже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ежегодные потери воды в системе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экологической ситуации на территории сельсовета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общенная характеристика мероприятий программы</w:t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>Перечень основных мероприятий программы представлен в приложении № 2.</w:t>
      </w:r>
    </w:p>
    <w:p>
      <w:pPr>
        <w:pStyle w:val="TextBody"/>
        <w:spacing w:before="0" w:after="0"/>
        <w:ind w:left="40" w:hanging="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  <w:lang w:eastAsia="ru-RU"/>
        </w:rPr>
        <w:t>5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9.12.2017  № 4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Чистюнь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 (в редакции от 01.03.2019 № 9)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 и плановый пери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 12,0 тыс. руб., в том числе: бюджет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2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2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2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2 тыс.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2 тыс.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-2034 – 2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электро-, тепло-, газо- и водоснабжения населения на территории Чистюнь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Чистюньского сельсовета на 2020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Чистюньского сельсовета  и позволит: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- повысить комфортность условий проживания населения на территории Чистюньского сельсовета за счет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, устойчивость и надежность функционирования систем жизнеобеспечения населения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widowControl w:val="false"/>
        <w:autoSpaceDE w:val="false"/>
        <w:ind w:firstLine="87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1. Цель и задачи программы</w:t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/>
      </w:pPr>
      <w:r>
        <w:rPr>
          <w:color w:val="000000"/>
          <w:spacing w:val="-2"/>
          <w:sz w:val="27"/>
          <w:szCs w:val="27"/>
        </w:rPr>
        <w:t>1. Инженерно-техническая оптимизация систем коммунальной инфраструктуры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left="37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Улучшение экологической обстановки в сельском поселении.</w:t>
      </w:r>
    </w:p>
    <w:p>
      <w:pPr>
        <w:pStyle w:val="Normal"/>
        <w:shd w:fill="FFFFFF" w:val="clear"/>
        <w:ind w:left="3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37" w:firstLine="709"/>
        <w:jc w:val="center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6.2. Конечные результаты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</w:rPr>
        <w:t>6.3. Сроки и этапы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20 по 2034 годы без деления на этапы.</w:t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sub_1600"/>
      <w:bookmarkEnd w:id="0"/>
      <w:r>
        <w:rPr>
          <w:b/>
          <w:sz w:val="27"/>
          <w:szCs w:val="27"/>
        </w:rPr>
        <w:t>6.4.  Прогноз ожидаемых результатов реализации Программы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Style19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12.11.2019 № 77 ).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Чистюнь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Чистюнь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экологического состояния  окружающе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Чистюнь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/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Чистюнь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2"/>
        <w:gridCol w:w="1400"/>
        <w:gridCol w:w="1955"/>
        <w:gridCol w:w="700"/>
        <w:gridCol w:w="698"/>
        <w:gridCol w:w="700"/>
        <w:gridCol w:w="697"/>
        <w:gridCol w:w="700"/>
        <w:gridCol w:w="977"/>
        <w:gridCol w:w="839"/>
        <w:gridCol w:w="2036"/>
      </w:tblGrid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женерно-техническая оптимизация систем коммунальной инфраструктур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Реконструкция водопроводных сетей и сооружений (15км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Реконструкция тепловых сетей (500м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 в сельском поселе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Строительство контейнерных площадок (5шт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площадки временного хранения твердых коммунальных отходов (5га), несанкционированных свал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истюнь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Чистюнь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Чистюньского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basedOn w:val="Style12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7:00Z</dcterms:created>
  <dc:creator>1</dc:creator>
  <dc:description/>
  <cp:keywords/>
  <dc:language>en-US</dc:language>
  <cp:lastModifiedBy>chistunika</cp:lastModifiedBy>
  <cp:lastPrinted>2019-11-12T12:30:00Z</cp:lastPrinted>
  <dcterms:modified xsi:type="dcterms:W3CDTF">2019-11-12T05:30:00Z</dcterms:modified>
  <cp:revision>7</cp:revision>
  <dc:subject/>
  <dc:title>БАРНАУЛЬСКАЯ ГОРОДСКАЯ ДУМА</dc:title>
</cp:coreProperties>
</file>