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12.2019 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 работы  Чистюньского сельского  Совета  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Чистюньский сельский Совет депутатов   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лан     работы    Чистюньского сельского Совета депутатов на 2020 год (прилагается)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Чистюньского сельского Совета депутатов от 19.12.2018 № 50 «О плане работы Чистюньского сельского Совета депутатов на 2019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Чистюньского сельского Совета депутатов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4.12.2019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Чистюнь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 муниципального образования Чистюньский сельсовет за 2019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Чистюньский сельсовет Топчихинского района Алтайского края  в 2019 год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беспечение первичных мер пожарной безопасности в границах муниципального образования Чистюнь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- О реализации положений  Федерального закона от 06.10.2003 г.              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облюдении Правил благоустройства на территории муниципального образования Чистюньский сельсовет, утвержденных решением сельского Совета депутатов от 19.12.2018 №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 Чистюньский сельсовет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постоянной комиссии по бюджету и вопросам местного самоуправления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ышева Т.Н. –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Чистюньского сельского Совета депутатов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просы для рассмотрения на заседании постоянной комисси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Чистюньского сельсовета з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отрение проектов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юнь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проектов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Чистюнь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Чистюньского сельсовета за девять месяцев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бюджете Чистюньского сельсовет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ельского  Совета депутатов, заместитель главы Администр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решений сельского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 Правотворческая деятельнос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проекта МПА «О внесении изменений и дополнений в Устав муниципального образования Чистюньский сельсовет Топчихинского района Алтайского края» в целях приведения Устава муниципального образования Чистюнь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ие 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ссмотрение и принятие муниципальных правовых актов представленных прокурором Топчихинского района в порядке правотворческой инициативы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ведение нормативной правовой базы сельского Совета депутатов в  сфере законодательства об административных правонарушениях в соответствие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ведение нормативных правовых актов сельского Совета депутатов в сфере законодательства об охране зеленых насаждений в соответствие с действующим законодательств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6:00Z</dcterms:created>
  <dc:creator>Николай</dc:creator>
  <dc:description/>
  <cp:keywords/>
  <dc:language>en-US</dc:language>
  <cp:lastModifiedBy>chistunika</cp:lastModifiedBy>
  <cp:lastPrinted>2019-12-20T11:28:00Z</cp:lastPrinted>
  <dcterms:modified xsi:type="dcterms:W3CDTF">2019-12-20T04:29:00Z</dcterms:modified>
  <cp:revision>164</cp:revision>
  <dc:subject/>
  <dc:title>ПЛАН</dc:title>
</cp:coreProperties>
</file>