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ЧИСТЮНЬ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19                  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Чистюнь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ельского Совета депутатов от 15.10.2007 № 29 «Об утверждении положения о статусе депутата Чистюньского сельского Совета депутатов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Алтайского края от 05.06.2019 № 37-ЗС «О внесении изменений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Чистюньского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0.2007 № 29 «Об утверждении Положения о статусе депутата Чистюньского сельского Совета депутатов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3.2008 № 12 «О внесении изменений и дополнений в Положение о статусе депутата Чистюньского сельского Совета депутатов, утвержденного решением от 15.10.2007 № 29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юньского сельского Совета депутатов                                    И.В. Лященк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1:00Z</dcterms:created>
  <dc:creator>Юрист</dc:creator>
  <dc:description/>
  <cp:keywords/>
  <dc:language>en-US</dc:language>
  <cp:lastModifiedBy>chistunika</cp:lastModifiedBy>
  <cp:lastPrinted>2019-12-20T11:21:00Z</cp:lastPrinted>
  <dcterms:modified xsi:type="dcterms:W3CDTF">2019-12-20T04:21:00Z</dcterms:modified>
  <cp:revision>8</cp:revision>
  <dc:subject/>
  <dc:title/>
</cp:coreProperties>
</file>