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19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Фунтиков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</w:t>
      </w:r>
      <w:r>
        <w:rPr/>
        <w:t>Фунтиковский</w:t>
      </w:r>
      <w:r>
        <w:rPr>
          <w:sz w:val="28"/>
          <w:szCs w:val="28"/>
        </w:rPr>
        <w:t xml:space="preserve">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Фунтиковского сельского Совета депутатов на 2020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Фунтиковского сельского Совета депутатов от 26.12.2017 № 35 «О плане работы Фунтиковского сельского Совета депутатов на 2018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 Н.Н.Стен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Ю.В.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5.12.2019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Фунтиков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 муниципального образования Фунтиковский сельсовет за 2019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Фунтиковский сельсовет Топчихинского района Алтайского края  в 2019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ение первичных мер пожарной безопасности в границах муниципального образования Фунтико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реализации положений  Федерального закона от 06.10.2003 г.               № 131-ФЗ «Об общих принципах организации местного самоуправления в Российской Федерации» по вопросам местного значения на территории Фунт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 Фунтиковский сельсовет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Чернышева Т.Н. – председатель постоянной комиссии по бюджету и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Фунтиковского сельского Совета депутатов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 для рассмотрения на заседании постоянной коми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Фунтиковского сельсовета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проектов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тиков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проектов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Фунтиков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Фунтиковского сельсовета за девять месяцев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 Фунтиковского сельсовет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решений сельского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Правотворческая деятельнос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а МПА «О внесении изменений и дополнений в Устав муниципального образования Фунтиковский сельсовет Топчихинского района Алтайского края» в целях приведения Устава муниципального образования Фунтиков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ведение нормативной правовой базы сельского Совета депутатов в  сфере законодательства об административных правонарушения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ведение нормативных правовых актов сельского Совета депутатов в сфере законодательства об охране зеленых насаждений в соответствие с действующим законодательств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Николай</dc:creator>
  <dc:description/>
  <cp:keywords/>
  <dc:language>en-US</dc:language>
  <cp:lastModifiedBy>root</cp:lastModifiedBy>
  <cp:lastPrinted>2019-12-20T11:28:00Z</cp:lastPrinted>
  <dcterms:modified xsi:type="dcterms:W3CDTF">2019-12-26T05:07:00Z</dcterms:modified>
  <cp:revision>169</cp:revision>
  <dc:subject/>
  <dc:title>ПЛАН</dc:title>
</cp:coreProperties>
</file>