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  <w:sz w:val="24"/>
          <w:szCs w:val="20"/>
          <w:lang w:eastAsia="ru-RU"/>
        </w:rPr>
        <w:t>ЧИСТЮНЬСКИЙ СЕЛЬСКИЙ 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  <w:sz w:val="24"/>
          <w:szCs w:val="20"/>
          <w:lang w:eastAsia="ru-RU"/>
        </w:rPr>
        <w:t>ТОПЧИХИНСКОГО РАЙОН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pacing w:val="8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pacing w:val="84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8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ru-RU"/>
        </w:rPr>
        <w:t xml:space="preserve">24.12.2019                                                                                                                    №  37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с. Чистюньк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стано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ка принятия решения о применении к депутату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в муниципальном образовании Чистюньский сельсовет Топчихинского района Алтайского края</w:t>
      </w:r>
    </w:p>
    <w:p>
      <w:pPr>
        <w:pStyle w:val="Normal"/>
        <w:autoSpaceDE w:val="false"/>
        <w:spacing w:lineRule="auto" w:line="240" w:before="0" w:after="0"/>
        <w:ind w:right="531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частью 7.3-2 статьи 40 Федерального закона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частью 11-2 статьи 11-4 закона Алтайского края от 03.06.2010 № 46-ЗС «О противодействии коррупции в Алтайском крае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Уставом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Чистюнь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 Топчихинского район Алтайского края, сельский Совет депутатов 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станов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ок принятия решения о применении к депутату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в муниципальном образовании Чистюньский сельсовет Топчихинского района Алтайского края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widowControl w:val="false"/>
        <w:autoSpaceDE w:val="false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юньского сельского Совета депутатов                                    И.В. Лящ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536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новлен</w:t>
      </w:r>
    </w:p>
    <w:p>
      <w:pPr>
        <w:pStyle w:val="Normal"/>
        <w:tabs>
          <w:tab w:val="clear" w:pos="708"/>
          <w:tab w:val="left" w:pos="-1276" w:leader="none"/>
          <w:tab w:val="left" w:pos="4536" w:leader="none"/>
        </w:tabs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шением сельского Совета депутатов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4.12.2019 № 3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ия решения о применении к депутату мер ответственности, предусмотренных частью 7.3-1 статьи 40 Федерального закона от 06.10.2003   № 131-ФЗ «Об общих принципах организации местного самоуправления в Российской Федерации» в муниципальном образовании Чистюньский сельсовет Топчихин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ий порядок определяет процедуру принятия решения Чистюньским сельским Советом депутатов Топчихинского района Алтайского края (далее – сельский Совет депутатов) о применении к депутату Чистюньского сельского Совета депутатов  Топчихинского района Алтайского кра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, об имуществе и обязательствах имущественного характера), если искажение этих сведений является несущественным,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 случае, указанном в пункте 1 настоящего Порядка, к депутату сельского Совета депутатов могут быть применены следующие меры ответственности, предусмотренные частью 7.3-1 статьи 40 Федерального закона от 06.10.2003 № 131-ФЗ «Об общих принципах организации местного самоуправления в Российской Федерации» (далее – мера ответственност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едупрежд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освобождение депутата сельского Совета депутатов от должности в сельском Совете депутатов с лишением права занимать должности в сельском Совете депутатов до прекращения срока его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освобождение депутата сельского Совета депутатов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запрет занимать должности в сельском Совете депутатов до прекращения срока его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запрет исполнять полномочия на постоянной основе в сельском Совете депутатов до прекращения срока его полномоч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Срок рассмотрения вопроса о применении мер ответственности к депутату сельского Совета депутатов не может превышать 30 дней со дня поступления информации об установлении фактов недостоверности или неполноты представленных сведений. В случае, если информация поступила в период между заседаниями сельского Совета депутатов, - не позднее чем через 3 месяца со дня ее пол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 днем поступления информации об установлении фактов недостоверности или неполноты представленных сведений в данном пункте понимается день поступления в сельский Совет депутатов заявления Губернатора Алтайского края, предусмотренного частью 11 статьи 11-4 закона Алтайского края от 03.06.2010 № 46-ЗС «О противодействии коррупции в Алтайском крае», представления прокурора Топчихинского района о принятии мер в связи с выявлением фактов недостоверности или неполноты представленных сведений,  либо день вступления в законную силу решения суда в случае, если вопросы об установлении фактов недостоверности или неполноты представленных сведений рассматривались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По решению сельского Совета депутатов образуется комиссия, состоящая из не менее чем трех депутатов сельского Совета депутатов, на которой предварительно рассматривается поступившая информация в отношении депутата сельского Совета депутатов, формируются предложения по применению меры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рассмотрения комиссией вопроса о применении меры ответственности в отношении депутата сельского Совета депутатов, являющегося членом комиссии, указанным лицом заявляется самоотвод. В случае самоотвода всех членов комиссии решением сельского Совета депутатов формируется новый состав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Решение о применении к депутату сельского Совета депутатов мер ответственности принимается на основе принципов справедливости, соразмерности, пропорциональности и неотврат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 применении меры ответственности подлежит рассмотрению на открытом заседании сельск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месте и времени проведения заседания подлежит размещению на официальном сайте муниципального образования Топчихинский район не позднее чем за 10 дней до дня рассмотрения вопроса о применении меры ответственности к депутату сельск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Решение о применении меры ответственности принимается отдельно в отношении каждого депутата сельского Совета депутатов путем голосования большинством голосов от числа депутатов, присутствующих на заседании, в порядке, установленном Регламентом сельск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путат сельского Совета депутатов, в отношении которого рассматривается вопрос о применении меры ответственности, участие в голосовании не приним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Перечень ситуаций, при которых представление недостоверных и неполных сведений о доходах, об имуществе и обязательствах имущественного характера расценивается как несущественное искаж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ены недостоверные или неполные сведения о доходах, при этом величина искажения менее 20 % от размера общего дохода депутата сельского Совета депутатов и членов его семьи в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представлены сведения о доходе от вклада в банке, если полученная сумма была переведена на банковский счет, средства со счета не снимались, при этом в справке о доходах, об имуществе и обязательствах имущественного характера отражены полные и достоверные сведения об этом сче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ъект недвижимого имущества, находящийся в пользовании по договору социального найма, указан в разделе «Недвижимое имущество», либо объект недвижимого имущества, который указан в данном разделе, фактически оказался объектом недвижимого имущества, находящимся в пользовании, в связи с членством в кооперативе (гаражном) либо оказался объектом, возведенным на соответствующем земельном участке, но регистрация такого объекта не осуществл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лощадь объекта недвижимого имущества указана некорректно, при этом величина ошибки не превышает 5 % от реальной площади данного объекта (и как следствие является округлением в большую или меньшую сторону его площади) либо является технической ошибкой (опиской или опечаткой, например, когда «зеркально» отражены соседние цифры), допущенной при указании площади данного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указаны сведения о транспортных средствах, рыночная стоимость которых не превышает 100 тыс. рублей, фактическое пользование данными транспортными средствами не осуществляется более 10 лет и (или) они были переданы третьим лицам по генеральной доверенности, а также о транспортных средствах, находящихся в уг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указаны сведения о банковских счетах, остаток денежных средств на которых не превышает 10 тыс. рублей, при этом движение денежных средств по счету в отчетном периоде не осуществляло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указаны сведения о счете, открытом в банке, расположенном на территории Российской Федерации, который использовался в отчетном периоде только для совершения сделки по приобретению объекта недвижимого имущества и (или) транспортного средства, а также аренды банковской ячейки для этих сделок, если остаток средств на данном счете по состоянию на 31 декабря отчетного периода составлял менее 10 тыс. рублей и при этом сведения о совершенной сделке и (или) приобретенном имуществе указаны в соответствующем разделе справки о доходах, об имуществе и обязательствах имуществен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указаны сведения о находящихся в собственности ценных бумагах, при этом данные ценные бумаги не дают владельцу права на участие в управлении коммерческой организацией, приносимый ими доход не превышает сумму, равную 1 тыс. рублей в год, а их общая рыночная стоимость не превышает сумму 1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указаны сведения об участии в коммерческой организации, не осуществляющей хозяйственную деятельность в течение 3 и более лет, предшествующих подаче справки о до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Решение о применении меры ответственности оформляется в письменной форме, с мотивированным обоснованием, позволяющим считать искажения представленных сведений о доходах, об имуществе и обязательствах имущественного характера несущественными, а также обоснованием применения избранной меры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При определении меры ответственности за предоставление недостоверных и неполных сведений о доходах, об имуществе и обязательствах имущественного характера, если их искажение в соответствии с пунктом 7 настоящего Порядка является несущественным,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Копия решения о применении меры ответственности в течение 5 рабочих дней со дня его принятия вручается лично либо направляется способом, подтверждающим отправку, депутату сельского Совета депутатов, в отношении которого рассматривался вопр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Информация о применении меры ответственности к депутату сельского Совета депутатов направляется письмом Губернатору Алтайского края, прокурору Топчихинского района в течение 5 рабочих дней со дня принятия решения о ее примен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Решение о применении меры ответственности подлежит размещению на официальном сайте муниципального образования Топчихин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32:00Z</dcterms:created>
  <dc:creator>Пользователь</dc:creator>
  <dc:description/>
  <cp:keywords/>
  <dc:language>en-US</dc:language>
  <cp:lastModifiedBy>chistunika</cp:lastModifiedBy>
  <cp:lastPrinted>2019-12-20T11:09:00Z</cp:lastPrinted>
  <dcterms:modified xsi:type="dcterms:W3CDTF">2019-12-20T04:11:00Z</dcterms:modified>
  <cp:revision>6</cp:revision>
  <dc:subject/>
  <dc:title/>
</cp:coreProperties>
</file>