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ПОК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8.11.2019                                                                                                                     № 3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решения «О бюджете муниципального образования Покровский сельсовет Топчихинского района Алтайского края на 2020 год </w:t>
      </w:r>
      <w:r>
        <w:rPr>
          <w:bCs/>
          <w:color w:val="000000"/>
          <w:szCs w:val="28"/>
        </w:rPr>
        <w:t>и на плановый период 2021 и 2022 годов</w:t>
      </w:r>
      <w:r>
        <w:rPr>
          <w:szCs w:val="28"/>
        </w:rPr>
        <w:t>»</w:t>
      </w:r>
    </w:p>
    <w:p>
      <w:pPr>
        <w:pStyle w:val="Heading2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Покровский сельсовет Топчихинского района  Алтайского края, утвержденным решением сельского Совета депутатов от 18.12.2018 № 41, Уставом муниципального образования Покровски</w:t>
        <w:tab/>
        <w:t xml:space="preserve">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решения  «О бюджете муниципального образования Покровский сельсовет Топчихинского района Алтайского края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1 декабря 2019 года в 15-00 часов в селе Покровка, переулок Школьный, 24, Администрация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комиссию для организации и проведения публичных слушаний в следующем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Фалалеев В.В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  <w:t>Вожжова И.Е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  <w:t>Доронина О.Н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  <w:t xml:space="preserve"> Козицин С.В. – исполняющий полномочия главы Администрации сельсов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зицина С.С.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значить лицом, ответственным за подготовку и проведение публичных слушаний, Козицину С.С., делопроизводителя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ind w:right="2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сельсовета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.В. Фалал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1:00Z</dcterms:created>
  <dc:creator>Пользователь</dc:creator>
  <dc:description/>
  <cp:keywords/>
  <dc:language>en-US</dc:language>
  <cp:lastModifiedBy>КЛУБ</cp:lastModifiedBy>
  <cp:lastPrinted>2019-02-08T14:01:00Z</cp:lastPrinted>
  <dcterms:modified xsi:type="dcterms:W3CDTF">2019-11-22T07:55:00Z</dcterms:modified>
  <cp:revision>4</cp:revision>
  <dc:subject/>
  <dc:title/>
</cp:coreProperties>
</file>