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АУЗ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1.2019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, школьного спорта и массового спорта на территории Чаузовского сельсовета на 2020-2022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Алтайского края «Развитие физической культуры и спорта в Алтайском крае» на 2014 - 2020 годы, утвержденной постановлением Администрации Алтайского края от 14.03.2014 № 112, районной программы «Развитие физической культуры и спорта на территории Топчихинского района» на 2016-2020 годы», утвержденной постановлением Администрации района от 09.10.2015 № 356, руководствуясь  Порядком разработки, реализации и оценки эффективности муниципальных программ на территории муниципального образования Чаузовский сельсовет, утвержденным постановлением Администрации Чау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2.2013 № 42(в редакции от 21.05.2019 № 13) ,  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ауз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, школьного  спорта и массового спорта на территории Чаузовского сельсовета на 2020-2022 годы» (далее –  программа) 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К.П.Хол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1.11.2019 № 2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Чаузовского сельсовета на 2020-2022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Чаузов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2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зовский и Листвянский сельский  клуб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а территории Чаузовского сельсовета физической культуры, школьного спорта и массового спорт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Белоя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массовым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 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Чаузовского сельсовета, систематически занимающегося физической культурой и спортом, до 10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Чауз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Чауз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 Чауз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, школьного спорта и массового спорта Чаузов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, школьным спортом и массовым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Чаузовском сель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Чауз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300"/>
      <w:bookmarkEnd w:id="8"/>
      <w:r>
        <w:rPr>
          <w:sz w:val="28"/>
          <w:szCs w:val="28"/>
        </w:rPr>
        <w:t xml:space="preserve">Реализация программы будет осуществляться в течение 2020-2022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9" w:name="sub_1400"/>
      <w:bookmarkEnd w:id="9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тысяч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2020 год –  2 тыс. рублей;</w:t>
      </w:r>
    </w:p>
    <w:p>
      <w:pPr>
        <w:pStyle w:val="Normal"/>
        <w:rPr/>
      </w:pPr>
      <w:r>
        <w:rPr>
          <w:sz w:val="28"/>
          <w:szCs w:val="28"/>
        </w:rPr>
        <w:t>- 2021 год –  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 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аузовского сельсовета  на 2020-2022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ау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2268"/>
        <w:gridCol w:w="2126"/>
        <w:gridCol w:w="1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массовым спо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массовым  спортом, от общей численности учащихся и студен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массовым спортом, в общей численности данной категории насел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аузовского сельсовета на 2020-2022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Чаузов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на 2020-2022</w:t>
      </w:r>
      <w:r>
        <w:rPr/>
        <w:t xml:space="preserve">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992"/>
        <w:gridCol w:w="2268"/>
        <w:gridCol w:w="1985"/>
        <w:gridCol w:w="2268"/>
        <w:gridCol w:w="1701"/>
        <w:gridCol w:w="1701"/>
      </w:tblGrid>
      <w:tr>
        <w:trPr>
          <w:trHeight w:val="3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 физической культуры, школьного спорта и массового спорта на территории Белоя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ая С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 районных спартакиадах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ая С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Чауз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овета, Чаузовский  СК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узовская С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 школьного спорта и массового спорта на территории Чаузовского сельсовета на 2020-2022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аузов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7"/>
        <w:gridCol w:w="1610"/>
        <w:gridCol w:w="1259"/>
        <w:gridCol w:w="1358"/>
        <w:gridCol w:w="940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3:00Z</dcterms:created>
  <dc:creator>USER</dc:creator>
  <dc:description/>
  <dc:language>en-US</dc:language>
  <cp:lastModifiedBy>Пользователь</cp:lastModifiedBy>
  <cp:lastPrinted>2019-10-07T14:02:00Z</cp:lastPrinted>
  <dcterms:modified xsi:type="dcterms:W3CDTF">2019-11-14T05:40:00Z</dcterms:modified>
  <cp:revision>4</cp:revision>
  <dc:subject/>
  <dc:title>АДМИНИСТРАЦИЯ ТОПЧИХИНСКОГО РАЙОНА</dc:title>
</cp:coreProperties>
</file>