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b/>
        </w:rPr>
        <w:t>АДМИНИСТРАЦИЯ  ЧАУЗОВСКОГО  СЕЛЬСОВЕТА</w:t>
      </w:r>
    </w:p>
    <w:p>
      <w:pPr>
        <w:pStyle w:val="Subtitle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ТОПЧИХИНСКОГО  РАЙОНА 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spacing w:val="84"/>
          <w:sz w:val="28"/>
        </w:rPr>
      </w:pPr>
      <w:r>
        <w:rPr>
          <w:b/>
          <w:spacing w:val="84"/>
          <w:sz w:val="28"/>
        </w:rPr>
        <w:t>ПОСТАНОВЛЕНИЕ</w:t>
      </w:r>
    </w:p>
    <w:p>
      <w:pPr>
        <w:pStyle w:val="Normal"/>
        <w:jc w:val="center"/>
        <w:rPr>
          <w:b/>
          <w:b/>
          <w:spacing w:val="84"/>
          <w:sz w:val="28"/>
        </w:rPr>
      </w:pPr>
      <w:r>
        <w:rPr>
          <w:b/>
          <w:spacing w:val="84"/>
          <w:sz w:val="28"/>
        </w:rPr>
      </w:r>
    </w:p>
    <w:p>
      <w:pPr>
        <w:pStyle w:val="2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01.11.2019                                                                                                        № 25</w:t>
      </w:r>
    </w:p>
    <w:p>
      <w:pPr>
        <w:pStyle w:val="21"/>
        <w:spacing w:before="0" w:after="0"/>
        <w:jc w:val="center"/>
        <w:rPr>
          <w:rFonts w:ascii="Arial" w:hAnsi="Arial" w:cs="Arial"/>
        </w:rPr>
      </w:pPr>
      <w:r>
        <w:rPr>
          <w:b/>
          <w:sz w:val="18"/>
        </w:rPr>
        <w:t>с.Чаузово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муниципальной программы «Развитие культуры на территории Чаузовского сельсовета на 2020-2022 годы»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TextBodyIndent"/>
        <w:rPr>
          <w:sz w:val="28"/>
          <w:szCs w:val="28"/>
        </w:rPr>
      </w:pPr>
      <w:r>
        <w:rPr>
          <w:sz w:val="28"/>
        </w:rPr>
        <w:t xml:space="preserve">В целях создания условий для сохранения и развития культурного потенциала Топчихинского района, в соответствии с </w:t>
      </w:r>
      <w:r>
        <w:rPr>
          <w:sz w:val="28"/>
          <w:szCs w:val="28"/>
        </w:rPr>
        <w:t>постановлением Администрации Алтайского края от 25.09.2014 № 435 «Об утверждении государственной программы Алтайского края «Развитие культуры Алтайского края» на 2015 - 2020 годы», постановлением Администрации Топчихинского района от 30.09.2015 № 340 «Об утверждении муниципальной программы «Развитие культуры Топчихинского района» на 2016-2020 годы», руководствуясь Уставом муниципального образования Чаузовский сельсовет Топчихинского района Алтайского края, п о с т а н о в л я ю: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Развитие культуры на территории Чаузовского сельсовета на 2020-2022 годы» (далее –  программа);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          К.П.Хол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овета от 01.11.2019  №  25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программы «Развитие культуры на территории Чаузовского сельсовета на 2020-2022 годы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746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Чаузовского сельсовета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узовская СОШ  (по согласованию)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узовский и Листвянский сельские клубы (по согласованию); 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культурно-досуговой деятельности и народного художественного творче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организации и проведения социально значимых мероприятий, обеспечения доступности услуг организаций культуры населению;</w:t>
            </w:r>
          </w:p>
          <w:p>
            <w:pPr>
              <w:pStyle w:val="Normal"/>
              <w:ind w:left="11" w:hanging="0"/>
              <w:jc w:val="both"/>
              <w:rPr/>
            </w:pPr>
            <w:r>
              <w:rPr>
                <w:sz w:val="28"/>
                <w:szCs w:val="28"/>
              </w:rPr>
              <w:t>- повышение доступности и качества услуг и работ в сфере библиотечного дела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численности участников культурно-досуговых мероприятий (по сравнению с предыдущим годом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доля детей, принимающих участие в культурно-досуговых мероприятий, от общей численности дете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осещений библиотеки (на 1 жителя в год)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ее число книговыдач в расчете на 1 челове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ень удовлетворенности жителей Чаузовского сельсовета качеством предоставления муниципальных услуг в сфере культур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-2022 годы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программы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ляет 6 тыс. рублей, из них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бюджета сельсовета – 6 тыс. рублей, в том числе по годам: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2020 год – 2 тыс. рублей;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 тыс. рублей;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 2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ы осуществляется за счет средст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а сельсовета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ёт безвозмездных поступлений от физических и юридических лиц, предусмотренных на софинансирование муниципальной программы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бюджета сельсовета подлежит ежегодному уточнению при подготовке проекта бюджета сельсовета на очередной финансовый год</w:t>
            </w:r>
            <w:r>
              <w:rPr>
                <w:color w:val="FF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ежегодное увеличение численности участников культурно-досуговых мероприятий, до 3%;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28"/>
              </w:rPr>
              <w:t>- увеличение доли детей - участников культурно-досуговых мероприятий в общей численности детей сельсовета  до 5%;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28"/>
              </w:rPr>
              <w:t>- увеличение уровня удовлетворенности жителей Чаузовского сельсовета качеством предоставления муниципальных услуг в сфере культуры до 90%,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7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ятельность учреждений культуры является одной из важнейших составляющих современной культурной жизни села. Библиотека, сельский клуб выполняют образовательные, воспитательные, досуговые функции в обществе, способствуют формированию его нравственно-эстетических основ, духовных потребностей и ценностных ориентир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программа «Развитие культуры на территории Чаузовского сельсовета на 2020-2022 годы» является нормативным документом, способствующим развитию культуры сельсовета, укреплению единого культурного пространства, обеспечению выравнивания доступа к культурным ценностям и информационным ресурсам различных категорий граждан, проживающих на территории  Чауз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мероприятий программы будет способствовать созданию условий для организации досуга и обеспечению жителей поселения услугами организаций куль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территории сельсовета функционируют два сельских клуба и сельская библиотека.</w:t>
        <w:tab/>
        <w:t>Важнейшая их функция – организация досуговой деятельности людей, создание постоянной, устойчивой и целевой аудитории, т.е. целенаправленная работа с определёнными группами населения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ует досуг различных групп населения: детей, молодёжи, людей пожилого возраста, семьи, проведение вечеров отдыха, танцев,  дискотек, балов, карнавалов, детских утренников и других культурно-развлекательных 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ют и организуют работу коллективов, студий, кружков художественного творчества и других клубных формир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ют благоприятные условия для неформального общения посетителей учреждений культуры, организуют различного рода гостиные, салоны, игротеки, кафе, клубы об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тимулируют развитие народного творч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яет в рамках возможностей учреждений разнообразные платные услуги социально-культурного характера населению с учётом его запросов и потребнос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работы – возрождение национальных традиций, праздников, обрядов, гражданско-патриотическое воспитание, экологическое просвещение, воспитание правовой культуры и пропаганда здорового образа жизни, возрождение литературно-музыкальные композиции, тематические часы, вечера, викторины могут посетить все желающ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мероприятий программы будет способствовать развитию культуры, сохранению культурного наследия, укреплению материально-технической базы учреждения культуры, поддержке развития культурно-досуговой деятельности, народного творчества, инновационной деятельности в сфере культуры, искусства,  библиотечного дела, внедрению информационных технологий в деятельность учреждений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программа «Развитие культуры на территории Чаузовского сельсовета на 2020-2022 годы» является нормативным документом, способствующим сохранению и развитию муниципальных учреждений культуры сельсовета, укреплению единого культурного пространства, обеспечению выравнивания доступа к культурным ценностям и информационным ресурсам различных категорий граждан, проживающих на территории  Чаузов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овом тысячелетии глобальные перемены происходят в обществе, политике, экономике, коммуникациях и технологиях. Цивилизованное развитие во всех направлениях невозможно представить без культуры, развития современных библиотек, насыщение их современными технолог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ьсовета функционируют два сельских клуба, сельская библиоте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д библиотеки составляет </w:t>
      </w:r>
      <w:r>
        <w:rPr>
          <w:color w:val="000000"/>
          <w:sz w:val="28"/>
          <w:szCs w:val="28"/>
        </w:rPr>
        <w:t>4620 э</w:t>
      </w:r>
      <w:r>
        <w:rPr>
          <w:sz w:val="28"/>
          <w:szCs w:val="28"/>
        </w:rPr>
        <w:t xml:space="preserve">кземпляров. В прошлом году в библиотеку поступило </w:t>
      </w:r>
      <w:r>
        <w:rPr>
          <w:color w:val="000000"/>
          <w:sz w:val="28"/>
          <w:szCs w:val="28"/>
        </w:rPr>
        <w:t>18</w:t>
      </w:r>
      <w:r>
        <w:rPr>
          <w:sz w:val="28"/>
          <w:szCs w:val="28"/>
        </w:rPr>
        <w:t xml:space="preserve"> книг. В 2019 году количество читателей составило </w:t>
      </w:r>
      <w:r>
        <w:rPr>
          <w:color w:val="000000"/>
          <w:sz w:val="28"/>
          <w:szCs w:val="28"/>
        </w:rPr>
        <w:t>13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ове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работы – гражданско-патриотическое воспитание, экологическое просвещение, воспитание правовой культуры и пропаганда здорового образа жизни. Выставки, творческие журналы, литературно-музыкальные композиции, тематические часы, вечера, викторины могут посетить все желающ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К и библиотека сегодня востребованы, потому что доступны широкой публике. Сейчас главным направлением является качество культурно-досуговых мероприятий, представление населению информационных услуг, гражданско-патриотического воспитания молодежи, пропаганда здорового образа жиз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8 году сельскими учреждениями культуры проведено </w:t>
      </w:r>
      <w:r>
        <w:rPr>
          <w:color w:val="000000"/>
          <w:sz w:val="28"/>
          <w:szCs w:val="28"/>
        </w:rPr>
        <w:t>80</w:t>
      </w:r>
      <w:r>
        <w:rPr>
          <w:sz w:val="28"/>
          <w:szCs w:val="28"/>
        </w:rPr>
        <w:t xml:space="preserve">  мероприятий, в том числе для детей-инвалидов, малообеспеченных детей, граждан пожилого возраста, участников и инвалидов ВОВ. В учреждениях культуры работают кружки, где занимаются  как взрослые так и де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стали традиционными и востребованными массовые гуляния, посвященные встрече Нового года, Рождеству, Дню села, Дню Побе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в сфере культуры Чаузовского сельсовета  остается еще много проблем требующих решения. Нуждается в развитии процесс информатизации и компьютеризации, необходим системный подход к комплектованию фондов централизованной библиотечной системы, оснащение учреждений культуры аудио-видео техническими средствами, и самое главное – проведение капитальных ремо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актуальных задач сохранения и развития культуры требует комплексного подхода, современной организации всей работы, четкого перспективного план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преодолеть существующие трудности в деятельности учреждений сферы культуры, обеспечить целенаправленную работу по сохранению культурного наследия и развитию культурного потенциала сельсовета, повысить общий уровень качества жизни селя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бюджетного финансирования и низких доходов от платных видов деятельности принятие программы существенно расширит экономические методы управления и регулирования, так как выделяемые средства идут целевым назначением на конкретную социокультурную деятельность с населением и гарантируют заинтересованную активность работников культуры, которые реализуют конкретные задачи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оритеты муниципальной политики в сфере реализации программы, цели и задачи, описание ожидаемых конечных результатов программы,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ов и этапов ее реализации</w:t>
      </w:r>
    </w:p>
    <w:p>
      <w:pPr>
        <w:pStyle w:val="Style18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риоритеты политики в сфере реализации программы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культуры является одним из приоритетных направлений социальной политики </w:t>
      </w:r>
      <w:r>
        <w:rPr>
          <w:sz w:val="28"/>
          <w:szCs w:val="28"/>
          <w:lang w:val="ru-RU"/>
        </w:rPr>
        <w:t>Чаузов</w:t>
      </w:r>
      <w:r>
        <w:rPr>
          <w:sz w:val="28"/>
          <w:szCs w:val="28"/>
        </w:rPr>
        <w:t>ского сельсовета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Реализация программы будет осуществляться в соответствии со следующими основными приоритетами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обеспечение максимальной доступности культурных ценностей для населения, повышение качества и разнообразия культурных услуг, в том числе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творческой самореализации граждан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оциального статуса работников культуры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, охрана, популяризация и эффективное использование объектов культурного наследия, в том числе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сохранение и пополнение библиотечного фондов сельской библиотеки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возрождение и развитие народных художественных ремесел, промыслов декоративно-прикладного творчества, поддержка самодеятельных художественных коллективов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Цели и задачи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бор цели программы опирается на стратегии социально-экономического развития Российской Федерации и Алтайского края на среднесрочную перспективу, основные направления государственной политики по развитию сферы культуры, а также на результаты анализа сложившейся в предыдущие годы практической деятельности, экономических и правовых условий функционирования учреждений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концепции развития сферы культуры основной целью программы является создание условий для организации досуга и обеспечения жителей поселения услугами организаций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данной цели необходимо решение следующих задач: развитие культурно-досуговой деятельности и народного художественного творчества; создание условий для организации и проведения социально значимых мероприятий, обеспечения доступности услуг организаций культуры населению; повышение доступности и качества услуг и работ в сфере библиотечного 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ение задач обеспечивается путем реализации программных мероприятий, представленных в Приложении 2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sub_1300"/>
      <w:bookmarkStart w:id="1" w:name="sub_1300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Конечные результаты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еализации программы к 2022 году предполагае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годное увеличение численности участников культурно-досуговых мероприятий, до 3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ли детей - участников культурно-досуговых мероприятий в общей численности детей сельсовета  до 5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уровня удовлетворенности жителей Чаузовского сельсовета качеством предоставления муниципальных услуг в сфере культуры до 90%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им ожидаемым конечным результатом реализации программы является устойчивое развитие культуры, что характеризуется ростом количественных показателей и качественной оценкой изменений, происходящих в отрасли. Основные индикаторы и их значения по годам представлены в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ложении 1 к программе.</w:t>
      </w:r>
    </w:p>
    <w:p>
      <w:pPr>
        <w:pStyle w:val="Heading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.4. Сроки реализации программы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/>
      </w:pPr>
      <w:bookmarkStart w:id="2" w:name="sub_1300"/>
      <w:bookmarkEnd w:id="2"/>
      <w:r>
        <w:rPr>
          <w:sz w:val="28"/>
          <w:szCs w:val="28"/>
        </w:rPr>
        <w:t xml:space="preserve">Реализация программы будет осуществляться в течение 2020-2022 годов. 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bookmarkStart w:id="3" w:name="sub_1400"/>
      <w:bookmarkStart w:id="4" w:name="sub_1400"/>
      <w:bookmarkEnd w:id="4"/>
    </w:p>
    <w:p>
      <w:pPr>
        <w:pStyle w:val="Style18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3. Обобщенная характеристика мероприятий </w:t>
      </w:r>
      <w:r>
        <w:rPr>
          <w:b/>
          <w:sz w:val="28"/>
          <w:szCs w:val="28"/>
          <w:lang w:val="ru-RU"/>
        </w:rPr>
        <w:t>п</w:t>
      </w:r>
      <w:r>
        <w:rPr>
          <w:b/>
          <w:sz w:val="28"/>
          <w:szCs w:val="28"/>
        </w:rPr>
        <w:t>рограммы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основные мероприятия, реализуемые в рамках наиболее актуальных и перспективных направлений государственной политики в сфере культуры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еречень основных мероприятий программы представлен в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ложении 2 к программе.</w:t>
      </w:r>
    </w:p>
    <w:p>
      <w:pPr>
        <w:pStyle w:val="Normal"/>
        <w:ind w:firstLine="708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TextBody"/>
        <w:spacing w:before="0" w:after="0"/>
        <w:ind w:hanging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бщий объем финансовых ресурсов, необходимых </w:t>
      </w:r>
    </w:p>
    <w:p>
      <w:pPr>
        <w:pStyle w:val="TextBody"/>
        <w:spacing w:before="0" w:after="0"/>
        <w:ind w:hanging="40"/>
        <w:jc w:val="center"/>
        <w:rPr/>
      </w:pPr>
      <w:r>
        <w:rPr>
          <w:b/>
          <w:sz w:val="28"/>
          <w:szCs w:val="28"/>
        </w:rPr>
        <w:t>для реализации программы</w:t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bookmarkStart w:id="5" w:name="sub_1400"/>
      <w:bookmarkEnd w:id="5"/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Объем финансирования программы из бюджета сельсове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ставляет 6 тыс. рублей, из них:</w:t>
      </w:r>
    </w:p>
    <w:p>
      <w:pPr>
        <w:pStyle w:val="Normal"/>
        <w:rPr/>
      </w:pPr>
      <w:r>
        <w:rPr>
          <w:sz w:val="28"/>
          <w:szCs w:val="28"/>
        </w:rPr>
        <w:t>из бюджета сельсовета –63 тыс. рублей, в том числе по годам:</w:t>
      </w:r>
    </w:p>
    <w:p>
      <w:pPr>
        <w:pStyle w:val="Normal"/>
        <w:ind w:firstLine="709"/>
        <w:rPr/>
      </w:pPr>
      <w:r>
        <w:rPr>
          <w:sz w:val="28"/>
          <w:szCs w:val="28"/>
        </w:rPr>
        <w:t>2020 год – 2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1 год – 2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2 год – 2 тыс.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ирование программы осуществляется за счет сред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юджета сельсовета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счёт безвозмездных поступлений от физических и юридических лиц, предусмотренных на софинансирование муниципальной программ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редств бюджета сельсовета подлежит ежегодному уточнению при подготовке проекта бюджета сельсовета на очередной финансовый год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дные финансовые затраты по направлениям программы представлены в </w:t>
      </w:r>
      <w:hyperlink r:id="rId2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3 к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Анализ рисков реализации программы и описание мер 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ами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настоящей программы и для достижения поставленных ею целей необходимо учитывать возможные макроэкономические, социальные и прочие риск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(минимизация) рисков связано с качеством планирования реализации программы, обеспечением мониторинга ее осуществления и оперативного внесения необходимых изменений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роэкономические риски связаны с возможностью ухудшения внутренней и внешней конъюнктуры, снижением темпов роста национальной экономики, уровня инвестиционной активности, высокой инфляцией, кризисом банковской системы. В рамках программы отсутствует возможность управления этими рисками. Вероятен лишь оперативный учет последствий их проявлен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нимизация финансовых рисков возможна на основе регулярного мониторинга и оценки эффективности реализации мероприятий программы, разработки дополнительных мер, своевременной корректировки перечня мероприятий и показателе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Style w:val="StrongEmphasis"/>
          <w:sz w:val="28"/>
          <w:szCs w:val="28"/>
        </w:rPr>
        <w:t>6. Методика оценки эффективности муниципальной программы</w:t>
      </w:r>
    </w:p>
    <w:p>
      <w:pPr>
        <w:pStyle w:val="Normal"/>
        <w:widowControl w:val="false"/>
        <w:ind w:firstLine="72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осуществляется в целях достижения оптимального соотношения связанных с ее реализацией затрат и достигаемых в ходе реализации результатов, целесообразности и адресности использования финансовых средств их целевому назначению. Целевые индикаторы и их значения изложены в Приложении 1 к настоящему постановлению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>Общий контроль за исполнением программы осуществляет Администрация Чаузовского сельсовета, сельский Совет депутатов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Исполнители программы осуществляют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- обеспечение выполнения мероприятий программы;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>- подготовку предложений по корректировке программы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>- совершенствование механизма реализации программы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>- контроль за эффективным и целевым использованием средств, выделяемых на реализацию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дминистрация сельсовета ежегодно формирует доклад о ходе реализации и оценке эффективности реализации мероприятий программы, который заслушивается на сессии сельского Совета депутатов либо на Совете Администрации размещается на информационном стенде Администрации сельсовета и на официальном сайте муниципального образования Топчихинский рай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Развитие культуры на территории Чаузовского сельсовета на 2020-2022 годы»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ндикаторах муниципальной программы и их значениях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6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8"/>
        <w:gridCol w:w="5931"/>
        <w:gridCol w:w="1276"/>
        <w:gridCol w:w="992"/>
        <w:gridCol w:w="1134"/>
        <w:gridCol w:w="1701"/>
        <w:gridCol w:w="1985"/>
        <w:gridCol w:w="1500"/>
      </w:tblGrid>
      <w:tr>
        <w:trPr>
          <w:trHeight w:val="298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ндикатора (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7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 годам</w:t>
            </w:r>
          </w:p>
        </w:tc>
      </w:tr>
      <w:tr>
        <w:trPr>
          <w:trHeight w:val="29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18 год (факт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2019 год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ценка)</w:t>
            </w:r>
          </w:p>
        </w:tc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 программы</w:t>
            </w:r>
          </w:p>
        </w:tc>
      </w:tr>
      <w:tr>
        <w:trPr>
          <w:trHeight w:val="29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>
          <w:trHeight w:val="29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на территории Чаузовского сельсовета на 2020-2022 годы»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численности участников культурно-досуговых мероприятий (по сравнению с предыдущим год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Доля детей, принимающих участие в культурно-досуговых мероприятий, от общей численности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Количество посещений библиотеки (на 1 жителя в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число книговыдач в расчете на 1 человека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Уровень удовлетворенности жителей Чаузовского сельсовета качеством предоставления муниципальных услуг в сфере куль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0773" w:hanging="0"/>
        <w:jc w:val="both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Развитие культуры на территории Чаузовского сельсовета на 2020-2022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ab/>
      </w: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муниципальной программы «Развитие культуры на территории Чаузовского сельсовета на 2020-2022 годы</w:t>
      </w:r>
      <w:r>
        <w:rPr/>
        <w:t>»</w:t>
      </w:r>
    </w:p>
    <w:tbl>
      <w:tblPr>
        <w:tblW w:w="19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120"/>
        <w:gridCol w:w="2551"/>
        <w:gridCol w:w="1985"/>
        <w:gridCol w:w="1984"/>
        <w:gridCol w:w="1701"/>
        <w:gridCol w:w="992"/>
        <w:gridCol w:w="2268"/>
        <w:gridCol w:w="992"/>
        <w:gridCol w:w="992"/>
        <w:gridCol w:w="992"/>
        <w:gridCol w:w="992"/>
      </w:tblGrid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программы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асходов, тыс. рубл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: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а 1:</w:t>
            </w:r>
          </w:p>
          <w:p>
            <w:pPr>
              <w:pStyle w:val="Normal"/>
              <w:jc w:val="both"/>
              <w:rPr/>
            </w:pPr>
            <w:r>
              <w:rPr/>
              <w:t>развитие культурно-досуговой деятельности и народного художествен ного творч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1.1.:</w:t>
            </w:r>
          </w:p>
          <w:p>
            <w:pPr>
              <w:pStyle w:val="Normal"/>
              <w:jc w:val="both"/>
              <w:rPr/>
            </w:pPr>
            <w:r>
              <w:rPr/>
              <w:t>участие в фольклерных фестивалях, конкурсах, выставках, национальных праздниках, праздников народного календаря, ярмарках народных промыслов и ремес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Сельский клуб (по согласованию), сельская библиотека 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Мероприятие 1.2.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частие коллективов самодеятельного творчества, народного театра и отдельных исполнителей в конкурсах, фестивалях, выставках, акциях различного уров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Сельский клуб (по согласованию), сельская библиотека 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Мероприятие 1.3.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zh-CN"/>
              </w:rPr>
              <w:t>организация и проведение тематических выставок, конкурсов, смот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Сельский клуб (по согласованию), сельская библиотека 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1.4.: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участия талантливой молодежи в конкурсных мероприятиях районного, краевого и межрегионального 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Сельский клуб (по согласованию), сельская библиотека 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1.5.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паганда среди молодежи общественных ценностей, просвещение по всему спектру вопросов жизни молодежи в обществ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Сельский клуб (по согласованию), сельская библиотека 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а 2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здание условий для организации и проведения социально значимых мероприятий, обеспечения доступности услуг организаций культуры насел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2.1.: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и проведение праздника  «Маслениц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Сельский клуб (по согласованию), сельская библиотека 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2.2.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ция и проведение праздника  «День Побе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Сельский клуб (по согласованию), сельская библиотека 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2.3.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ция и проведение праздника  «День защиты дете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Сельский клуб (по согласованию), сельская библиотека 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2.4.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ция и проведение праздника  «День сел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Сельский клуб (по согласованию), сельская библиотека 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9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2.5.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ция и проведение праздника  «Месячник пожилого челове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Сельский клуб (по согласованию), сельская библиотека 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2.6.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ция и проведение праздника  «Новый г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Сельский клуб (по согласованию), сельская библиотека 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2.7.:</w:t>
            </w:r>
          </w:p>
          <w:p>
            <w:pPr>
              <w:pStyle w:val="Normal"/>
              <w:jc w:val="both"/>
              <w:rPr/>
            </w:pPr>
            <w:r>
              <w:rPr/>
              <w:t>вовлечение молодых людей в реализацию мероприятий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Сельский клуб  (по согласованию), сельская библиотека 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а 3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вышение доступности и качества услуг и работ в сфере библиотечного де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Сельский клуб (по согласованию), сельская библиотека 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Мероприятие 3.1.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обретение для библиотек периодических изд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Сельский клуб (по согласованию), сельская библиотека 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Мероприятие 3.2.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zh-CN"/>
              </w:rPr>
              <w:t>участие в выставках, конференциях, фестивалях, литературных чтениях, семинарах и других творческих акц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Сельский клуб (по согласованию), сельская библиотека 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both"/>
        <w:rPr/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Развитие культуры на территории Чаузовского сельсовета на 2020-2022 годы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БЪЕМ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овых ресурсов, необходимых для реализации муниципальной программ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96"/>
        <w:gridCol w:w="2619"/>
        <w:gridCol w:w="2410"/>
        <w:gridCol w:w="1769"/>
        <w:gridCol w:w="1528"/>
      </w:tblGrid>
      <w:tr>
        <w:trPr>
          <w:trHeight w:val="567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и направления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ов</w:t>
            </w:r>
          </w:p>
        </w:tc>
        <w:tc>
          <w:tcPr>
            <w:tcW w:w="8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расходов, тыс. рублей</w:t>
            </w:r>
          </w:p>
        </w:tc>
      </w:tr>
      <w:tr>
        <w:trPr>
          <w:trHeight w:val="567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5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финансовых затрат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бюджета муниципального образования Чаузовский сельсовет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2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cs="Arial"/>
      <w:spacing w:val="20"/>
      <w:sz w:val="32"/>
      <w:lang w:val="ru-RU" w:bidi="ar-SA"/>
    </w:rPr>
  </w:style>
  <w:style w:type="character" w:styleId="Style14">
    <w:name w:val="Подзаголовок Знак"/>
    <w:basedOn w:val="Style13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Style16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Style18">
    <w:name w:val="Обычный (веб)"/>
    <w:basedOn w:val="Normal"/>
    <w:qFormat/>
    <w:pPr>
      <w:spacing w:before="280" w:after="119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C7C3289F41C22E9F2AE57C54880E0661BA3A4882F61FA1A05E2CAC17AFF65431E235C6E577F45C99635AhD11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5:19:00Z</dcterms:created>
  <dc:creator>User</dc:creator>
  <dc:description/>
  <cp:keywords/>
  <dc:language>en-US</dc:language>
  <cp:lastModifiedBy>Пользователь</cp:lastModifiedBy>
  <cp:lastPrinted>2019-10-10T12:35:00Z</cp:lastPrinted>
  <dcterms:modified xsi:type="dcterms:W3CDTF">2019-11-14T06:51:00Z</dcterms:modified>
  <cp:revision>7</cp:revision>
  <dc:subject/>
  <dc:title>РАЙОННАЯ ЦЕЛЕВАЯ ПРОГРАММА</dc:title>
</cp:coreProperties>
</file>