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  <w:sz w:val="24"/>
          <w:szCs w:val="24"/>
        </w:rPr>
        <w:t xml:space="preserve">АДМИНИСТРАЦИЯ ЧАУЗО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9.2019  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постановление Администрации Чаузовского сельсовета от 09.11.2018 № 34 «Об утверждении муниципальной программы  «Поддержка и развитие малого и среднего предпринимательства на территории Чаузовского сельсовета» на 2018-2023 го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ограммы в соответствии с решением районного Совета депутатов от 21.12.2018 № 31 «О бюджете муниципального образования Топчихинский район Алтайского края на 2019 год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муниципального образования Чаузовский сельсовет Алтайского края, утвержденным постановлением Администрации Чаузовского сельсовета от 09.11.2018 № 34, руководствуясь Уставом муниципального образования Чаузовский сельсовет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льсовета от 09.11.2018 № 34 «Об утверждении муниципальной программы «Поддержка и развитие малого и среднего предпринимательства на территории Чаузовского сельсовета» на 2018-2023 годы (далее – постановление и программа)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1. Заменить в наименовании и по тексту постановления слова «Поддержка и развитие малого и среднего предпринимательства на территории Чаузовского сельсовета » на 2018-2023 годы» словами «Развитие малого и среднего предпринимательства на территории Чаузовского сельсовета» на 2018-2023годы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1.2. Изложить програм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Чаузовского сельсовета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- от 31.03.2014 № 8 «О Программе развития и поддержки малого предпринимательства на территории Чаузовского сельсовета на 2014-2018 годы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                                           К.П. Холкин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Утверждена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eastAsia="Calibri"/>
          <w:sz w:val="28"/>
          <w:szCs w:val="28"/>
        </w:rPr>
        <w:t xml:space="preserve">Чаузовского сельсовета 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8"/>
          <w:szCs w:val="28"/>
        </w:rPr>
        <w:t>от 23.09.2019  № 20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</w:r>
    </w:p>
    <w:p>
      <w:pPr>
        <w:pStyle w:val="21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211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предпринимательства на территории </w:t>
      </w:r>
    </w:p>
    <w:p>
      <w:pPr>
        <w:pStyle w:val="211"/>
        <w:spacing w:lineRule="auto" w:line="240"/>
        <w:ind w:firstLine="709"/>
        <w:rPr/>
      </w:pPr>
      <w:r>
        <w:rPr>
          <w:b/>
          <w:sz w:val="28"/>
          <w:szCs w:val="28"/>
        </w:rPr>
        <w:t>Чаузовского сельсовета» на 2018-2023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аспорт программ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8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81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грамма «Развитие малого предпринимательства на территории Чаузовского сельсовета» на 2018-2023 годы» (далее – Программа)</w:t>
            </w:r>
          </w:p>
        </w:tc>
      </w:tr>
      <w:tr>
        <w:trPr>
          <w:trHeight w:val="8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Российской Федерации от 06.10.2003  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4.07.2007      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он Алтайского края от 17.11.2008 №110-ЗС «О развитии малого и среднего предпринимательства в Алтайском крае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мплексная Программа социально-экономического развития муниципального образования Чаузовского сельсовета  Топчихинского района Алтайского края на период до 2017 год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разработчики и 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Чаузовского сельсовета;</w:t>
            </w:r>
          </w:p>
          <w:p>
            <w:pPr>
              <w:pStyle w:val="35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Администрации сельсовета по поддержке малого и среднего предпринимательст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консультационный центр поддержки предпринимательства при Администрации Топчихинского района (по согласованию);</w:t>
            </w:r>
          </w:p>
          <w:p>
            <w:pPr>
              <w:pStyle w:val="35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ЦЗН Топчихинского района (по согласованию);</w:t>
            </w:r>
          </w:p>
          <w:p>
            <w:pPr>
              <w:pStyle w:val="35"/>
              <w:spacing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ниматели, безработные граждане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на территории Чаузов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правовых и организационных условий для устойчивой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хранение и увеличение количественных и качественных показателей развития субъектов малого и среднего предпринимательства, формирования конкурентной среды в экономике сельсовета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занятости  населения и развитие самозанятости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паганда предпринимательства и самоорганизации бизнеса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предпринимательства (далее – «СМП»), зарегистрированных в Чаузовском сельсовете (ед.)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ятых в сфере малого предпринимательства в общей численности экономически активного населения Чаузовского сельсовета (%)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предпринимательства Чаузовского сельсовета (чел.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вновь созданных рабочих мест (ед.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 (ед.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ед.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ед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2018-2023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–46  тыс. рублей, в том числе: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сельсовета  – 19 тыс. рублей;</w:t>
            </w:r>
          </w:p>
          <w:p>
            <w:pPr>
              <w:pStyle w:val="TextBody"/>
              <w:spacing w:before="0" w:after="0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(средства работодателей) –  27  тыс.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для развития малого предпринимательства на территории сельсовета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субъектов малого предпринимательства до 5 единиц к 2023 году; 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занятых в сфере малого предпринимательства до 12 человек к 2023 году;</w:t>
            </w:r>
          </w:p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занятых в сфере малого предпринимательства в общей численности экономически активного населения Чаузовского сельсовета до 5%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едение не менее 1 дополнительного рабочего места ежегодно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 количества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(не менее 1 ежегодно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не менее 1 ежегодно)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количества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не менее 1 ежегодно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ведение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«Развитие малого предпринимательства на территории Чаузовского сельсовета» на 2018-2023 годы» (далее Программа) разработана 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грамма является составляющей частью Комплексной Программы социально-экономического развития муниципального образования Чаузовский сельсовет Топчихинского района Алтайского края на период до 2023 го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Финансирование мероприятий Программы осуществляется за счет краевого бюджета, бюджета сельсовета, внебюджетных источников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изменением социально – экономической ситуации на территории сельсовета, условий финансирования в Программу могут быть внесены коррективы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малое предпринимательство</w:t>
      </w:r>
      <w:r>
        <w:rPr>
          <w:rFonts w:eastAsia="Calibri"/>
          <w:sz w:val="28"/>
          <w:szCs w:val="28"/>
        </w:rPr>
        <w:t xml:space="preserve"> - сектор экономики, определяемый деятельностью субъектов малого предпринимательства на рынке </w:t>
      </w:r>
      <w:r>
        <w:rPr>
          <w:rFonts w:eastAsia="Calibri"/>
          <w:color w:val="000000"/>
          <w:sz w:val="28"/>
          <w:szCs w:val="28"/>
        </w:rPr>
        <w:t>товаров, работ и услуг;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субъекты малого предпринимательства</w:t>
      </w:r>
      <w:r>
        <w:rPr>
          <w:rFonts w:eastAsia="Calibri"/>
          <w:sz w:val="28"/>
          <w:szCs w:val="28"/>
        </w:rPr>
        <w:t xml:space="preserve"> -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– «индивидуальные предприниматели»), крестьянские (фермерские) хозяйства, соответствующие следующим условиям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и пяти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и пяти процентов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ста человек включительно для малых пред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 пятнадцати человек для  микропредприят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ыручка от реализации товаров (выполнения работ, оказания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каждой категории субъектов малого предприниматель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яя численность работников субъектов малого предпринимательства за календарный год определяется с учетом всех его работников, в том числе работников,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указанных микропредприятий и малых предприят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ручка от реализации товаров (выполнения работ, оказания услуг) за календарный год определяется в порядке, установленном Налоговым кодексом Российской Федера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алансовая стоимость активов (остаточная стоимость основных средств и нематериальных активов) определяется в соответствии с законодательством Российской Федерации о бухгалтерском учет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настоящей программе используются следующие сокращ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П – малое предпринимательство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МП - субъекты мало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КПП - комиссия Администрации сельсовета по поддержке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ИКЦ - информационно-консультационный центр поддержки предпринимательства при Администрации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ГКУ ЦЗН Топчихинского района – Краевое государственное казенное учреждение «Центр занятости населения Топчихинского района».</w:t>
      </w:r>
    </w:p>
    <w:p>
      <w:pPr>
        <w:pStyle w:val="Normal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1. Характеристика проблемы и обоснование необходимости 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её решения программными методами </w:t>
      </w:r>
    </w:p>
    <w:p>
      <w:pPr>
        <w:pStyle w:val="Normal"/>
        <w:ind w:firstLine="360"/>
        <w:jc w:val="both"/>
        <w:rPr/>
      </w:pPr>
      <w:r>
        <w:rPr>
          <w:rFonts w:eastAsia="Calibri"/>
          <w:sz w:val="28"/>
          <w:szCs w:val="28"/>
        </w:rPr>
        <w:t>Развитие малого и среднего предпринимательства на территории сельсовета является неотъемлемым элементом рыночной системы хозяйствования, соответствующим цели экономических реформ в России - созданию эффективной конкурентной экономики, обеспечивающей высокий уровень и качество жизни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конец 2017 года на территории сельсовета зарегистрировано 3 субъектов малого предпринимательства, в том числе 3 индивидуальных предпринимателей.  Всего в этой сфере в 2017 году было занято 3 человека. </w:t>
      </w:r>
    </w:p>
    <w:p>
      <w:pPr>
        <w:pStyle w:val="Normal"/>
        <w:ind w:firstLine="708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tbl>
      <w:tblPr>
        <w:tblW w:w="9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1276"/>
        <w:gridCol w:w="1286"/>
      </w:tblGrid>
      <w:tr>
        <w:trPr>
          <w:trHeight w:val="319" w:hRule="exact"/>
          <w:cantSplit w:val="true"/>
        </w:trPr>
        <w:tc>
          <w:tcPr>
            <w:tcW w:w="6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тегория субъектов малого предпринимательства</w:t>
            </w:r>
          </w:p>
        </w:tc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единиц</w:t>
            </w:r>
          </w:p>
        </w:tc>
      </w:tr>
      <w:tr>
        <w:trPr>
          <w:trHeight w:val="382" w:hRule="atLeast"/>
          <w:cantSplit w:val="true"/>
        </w:trPr>
        <w:tc>
          <w:tcPr>
            <w:tcW w:w="6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7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 СМП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икропред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left="-24" w:right="-24" w:firstLine="69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ом промышленное производство на территории сельсовета не играет ключевой роли в экономике района. Бюджетообразующих предприятий  нет. 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Приведенные выше показатели свидетельствуют о том, что в связи с экономическим кризисом, произошло снижение количества представителей малого бизнеса на территории сельсовета. </w:t>
      </w:r>
    </w:p>
    <w:p>
      <w:pPr>
        <w:pStyle w:val="Normal"/>
        <w:shd w:fill="FFFFFF" w:val="clear"/>
        <w:ind w:left="-24" w:right="-48" w:firstLine="720"/>
        <w:jc w:val="both"/>
        <w:rPr/>
      </w:pPr>
      <w:r>
        <w:rPr>
          <w:rFonts w:eastAsia="Calibri"/>
          <w:sz w:val="28"/>
          <w:szCs w:val="28"/>
        </w:rPr>
        <w:t>Достигнутый уровень развития малого предпринимательства на территории сельсовета еще недостаточен с точки зрения требований рыночной экономики.</w:t>
      </w:r>
    </w:p>
    <w:p>
      <w:pPr>
        <w:pStyle w:val="Normal"/>
        <w:shd w:fill="FFFFFF" w:val="clear"/>
        <w:ind w:left="-24" w:right="-24" w:firstLine="696"/>
        <w:jc w:val="both"/>
        <w:rPr/>
      </w:pPr>
      <w:r>
        <w:rPr>
          <w:rFonts w:eastAsia="Calibri"/>
          <w:sz w:val="28"/>
          <w:szCs w:val="28"/>
        </w:rPr>
        <w:t>Территориальная близость к краевому центру (г.Барнаул), более совершенные технологии производства продукции на городских предприятиях определяют низкую конкурентную способность продукции местных предприятий и вывоз местного сельскохозяйственного сырья за пределы района в сыром виде (молока, мяса, зерна и семян других культур).</w:t>
      </w:r>
    </w:p>
    <w:p>
      <w:pPr>
        <w:pStyle w:val="Normal"/>
        <w:shd w:fill="FFFFFF" w:val="clear"/>
        <w:ind w:left="-24" w:right="-24" w:firstLine="696"/>
        <w:jc w:val="both"/>
        <w:rPr/>
      </w:pPr>
      <w:r>
        <w:rPr>
          <w:rFonts w:eastAsia="Calibri"/>
          <w:sz w:val="28"/>
          <w:szCs w:val="28"/>
        </w:rPr>
        <w:t>Промышленное производство сосредоточено, в основном, в районном центре и слабо влияет на занятость, создание новых рабочих мест и экономику посе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наблюдается недостаток привлекательных объектов для инвестирования – предприятий, обладающих высоким потенциалом роста, собственники которых заинтересованы в привлечении инвесторов; низкий уровень конкурентоспособности существующих организаций. Это объясняется износом основных фондов, низкой конкурентоспособностью из-за  устаревшей технической и технологической оснащенности предприятий, нехваткой квалифицированных рабочих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нешними факторами, влияющими на деятельность субъектов малого предпринимательства,  являются  снижение потребительского спроса (на 20-30%), высокие тарифы на электроэнергию, низкие закупочные цены на продукцию сельского хозяйства, высокие цены на ГС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и комплекса проблем, негативно влияющих на развитие сферы малого предпринимательства, в первую очередь нужно отметить следующие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развитость  механизмов финансирования предприятий на ранних стадиях развития; недостаток собственных ресурсов субъектов малого предпринимательства и затрудненный доступ к разным источникам финансирования;</w:t>
      </w:r>
    </w:p>
    <w:p>
      <w:pPr>
        <w:pStyle w:val="Normal"/>
        <w:ind w:firstLine="708"/>
        <w:jc w:val="both"/>
        <w:rPr/>
      </w:pPr>
      <w:bookmarkStart w:id="0" w:name="sub_1013"/>
      <w:bookmarkEnd w:id="0"/>
      <w:r>
        <w:rPr>
          <w:rFonts w:eastAsia="Calibri"/>
          <w:sz w:val="28"/>
          <w:szCs w:val="28"/>
        </w:rPr>
        <w:t xml:space="preserve">- малые предприятия и предприниматели испытывают трудности, связанные с получением кредитных ресурсов в банках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1" w:name="sub_1013"/>
      <w:bookmarkEnd w:id="1"/>
      <w:r>
        <w:rPr>
          <w:rFonts w:eastAsia="Calibri"/>
          <w:sz w:val="28"/>
          <w:szCs w:val="28"/>
        </w:rPr>
        <w:t>- низкая доля занятости населения в сфере малого предпринимательства,  недостаточный уровень юридических (экономических) знаний субъектов малого предприниматель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2" w:name="sub_1014"/>
      <w:bookmarkEnd w:id="2"/>
      <w:r>
        <w:rPr>
          <w:rFonts w:eastAsia="Calibri"/>
          <w:sz w:val="28"/>
          <w:szCs w:val="28"/>
        </w:rPr>
        <w:t>- особенностью этой сферы является то, что субъект малого предпринимательства не в состоянии иметь собственный штат специалистов по всем вопросам деятельности, поэтому он должен иметь возможность получить извне те специальные услуги, потребность в которых у него возникает эпизодическ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3" w:name="sub_1014"/>
      <w:bookmarkEnd w:id="3"/>
      <w:r>
        <w:rPr>
          <w:rFonts w:eastAsia="Calibri"/>
          <w:sz w:val="28"/>
          <w:szCs w:val="28"/>
        </w:rPr>
        <w:t>- недостаточное количество, субъектов малого предпринимательства способных конкурировать.</w:t>
      </w:r>
    </w:p>
    <w:p>
      <w:pPr>
        <w:pStyle w:val="Normal"/>
        <w:ind w:firstLine="708"/>
        <w:jc w:val="both"/>
        <w:rPr/>
      </w:pPr>
      <w:bookmarkStart w:id="4" w:name="sub_1011"/>
      <w:bookmarkEnd w:id="4"/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сокий уровень ставок налогов и сложность налогообложения, загроможденная отчетность. Несмотря на попытки упрощения и облегчения налогового бремени для субъектов малого предпринимательства, которые делались в течение последних лет, приходится констатировать, что пока эта проблема полностью не решена. На территории сельсовета нет предприятий, оказывающих какие-либо услуги бытового характер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5" w:name="sub_1011"/>
      <w:bookmarkEnd w:id="5"/>
      <w:r>
        <w:rPr>
          <w:rFonts w:eastAsia="Calibri"/>
          <w:sz w:val="28"/>
          <w:szCs w:val="28"/>
        </w:rPr>
        <w:t>Перспективы развития малого предпринимательства напрямую зависят от решения перечисленных проблем, так как они являются ключевыми факторами формирования условий, в которых сфера малого предпринимательства может успешно развиватьс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уществующие проблемы можно решать только объединенными усилиями и согласованными действиями органов местного самоуправления и самих субъектов предпринимательства, а также их общественных объединени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й подход позволит проводить планомерную работу по созданию благоприятного предпринимательского климата, развивать систему государственной поддержки малого предпринимательства, повышать эффективность этого сектора экономик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малого бизнеса заложен потенциал для значительного увеличения количества рабочих мест и расширения налоговой базы. Всем этим обуславливается необходимость реализации государственной экономической политики в сфере малого предпринимательства на территории Чаузовского сельсовета.</w:t>
      </w:r>
    </w:p>
    <w:p>
      <w:pPr>
        <w:pStyle w:val="Normal"/>
        <w:tabs>
          <w:tab w:val="clear" w:pos="708"/>
          <w:tab w:val="left" w:pos="6915" w:leader="none"/>
        </w:tabs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>2</w:t>
      </w:r>
      <w:r>
        <w:rPr>
          <w:rFonts w:eastAsia="Calibri"/>
          <w:b/>
          <w:sz w:val="28"/>
          <w:szCs w:val="28"/>
        </w:rPr>
        <w:t>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сновной целью Программы является создание на территории Чаузов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8"/>
          <w:szCs w:val="28"/>
        </w:rPr>
        <w:t>В этой связи основными задачами по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оздание правовы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сохранение и увеличение количественных и качественных показателей развития субъектов малого и среднего предпринимательства, формирования конкурентной среды в экономике сельсовет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обеспечение занятости  населения и развитие самозанятости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 пропаганда предпринимательства и самоорганизации бизнеса.</w:t>
      </w:r>
    </w:p>
    <w:p>
      <w:pPr>
        <w:pStyle w:val="TextBody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Ожидаемые результаты реализации Программы</w:t>
      </w:r>
      <w:r>
        <w:rPr>
          <w:b/>
          <w:sz w:val="28"/>
          <w:szCs w:val="28"/>
        </w:rPr>
        <w:t>:</w:t>
      </w:r>
    </w:p>
    <w:p>
      <w:pPr>
        <w:pStyle w:val="ConsCel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условий для развития малого предпринимательства на территории сельсовета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субъектов малого предпринимательства до 5 единиц к 2023 году,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численности занятых в сфере малого предпринимательства до 12 человек к 2023 году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занятых в сфере малого предпринимательства в общей численности экономически активного населения Чаузовского сельсовета до 5%;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ведение не менее 1 дополнительного рабочего места ежегодн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величение  количества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(не менее 1 ежегодно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увеличение количества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не менее 1 ежегодно)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увеличение количества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не менее 1 ежегодно).</w:t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истема основных мероприятий программ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учётом поставленных задач сформированы конкретные программные мероприятия. Полный перечень программных мероприятий приведён в приложении № 1 к Программе. Система программных мероприятий складывается из организации и финансирования отдельных мероприятий, направленных на выполнение обозначенных Программой задач. </w:t>
      </w:r>
    </w:p>
    <w:p>
      <w:pPr>
        <w:pStyle w:val="35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Программные мероприятия планируется проводить Администрацией Чаузовского сельсовета по согласованию с: комиссией Администрации сельсовета по поддержке малого и среднего предпринимательства, информационно-консультационным центром поддержки предпринимательства при Администрации района, КГКУ ЦЗН Топчихинского района, предпринимателями, безработными гражданами.</w:t>
      </w:r>
    </w:p>
    <w:p>
      <w:pPr>
        <w:pStyle w:val="35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ля реализации Программ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ирование Программы осуществляется за счет средств бюджета сельсовета и  внебюджетных источников (средств работодателей), (согласно приложению № 2 к Программ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ки эффективности и результативности решения задач, определенных Программой, используются индикаторы и показатели мероприятий Программы, приведенных в приложении № 3 к Программ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 информации для измерения показателей достижения результатов осуществляется на основе статистической информации, представленной органом муниципальной статистики и отчетной информации исполнителей программ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величение количества СМП на территории сельсовета, в том числе  индивидуальных предпринимателей, крестьянских (фермерских) хозяйств (ед.)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ятых в сфере малого предпринимательства в общей численности экономически активного населения Володарского сельсовета (%);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численности занятых в сфере малого предпринимательства Чаузовского сельсовета (чел.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- увеличение количества вновь созданных рабочих мест (ед.);</w:t>
      </w:r>
    </w:p>
    <w:p>
      <w:pPr>
        <w:pStyle w:val="Normal"/>
        <w:ind w:firstLine="67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граждан, получивших единовременную финансовую помощь при государственной регистрации юридического лица, индивидуального предпринимателя либо крестьянского (фермерского) хозяйства  КГКУ ЦЗН Топчихинского района  (ед.);</w:t>
      </w:r>
    </w:p>
    <w:p>
      <w:pPr>
        <w:pStyle w:val="Normal"/>
        <w:ind w:firstLine="67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личество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 (ед.);</w:t>
      </w:r>
    </w:p>
    <w:p>
      <w:pPr>
        <w:pStyle w:val="Normal"/>
        <w:ind w:firstLine="675"/>
        <w:jc w:val="both"/>
        <w:rPr/>
      </w:pPr>
      <w:r>
        <w:rPr>
          <w:rFonts w:eastAsia="Calibri"/>
          <w:sz w:val="28"/>
          <w:szCs w:val="28"/>
        </w:rPr>
        <w:t>- количество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(ед.)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езультате реализации программы предполагается улучшить условия для деятельности СМП и повысить конкурентоспособность производимой ими продукции; к 2023 году – увеличение  числа занятых в сфере малого предпринимательства в 1,5 раза.</w:t>
      </w:r>
    </w:p>
    <w:p>
      <w:pPr>
        <w:pStyle w:val="Normal"/>
        <w:tabs>
          <w:tab w:val="clear" w:pos="708"/>
          <w:tab w:val="left" w:pos="709" w:leader="none"/>
        </w:tabs>
        <w:ind w:firstLine="67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75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 Система организации контроля за исполнение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Общий контроль за исполнением Программы осуществляет Администрация Чаузовского сельсовета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ab/>
        <w:t>Участники Программы осуществляют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ab/>
        <w:t>- обеспечение выполнения Программы за счет финансирования из бюджета сельсовета и внебюджетных источников (средств работодателей)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ab/>
        <w:t>- подготовку информации о ходе реализации Программы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ab/>
        <w:t>- подготовку предложений по корректировке Программы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ab/>
        <w:t>- совершенствование механизма реализации Программы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ab/>
        <w:t>- контроль за эффективным и целевым использованием средств, выделяемых на реализацию Программ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ab/>
        <w:t>Для проведения текущего мониторинга реализации Программы участники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ab/>
        <w:t>-  ежегодно формирует и направляет ответственному исполнителю Программы информацию об исполнении мероприятий;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ab/>
        <w:t>- ежегодно в срок до 01 февраля, года следующего за отчетным, Администрация сельсовета формирует доклад о ходе реализации и оценке эффективности реализации мероприятий Программы, который обнародует в установленном порядке.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я и поддержки малого предприниматель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Чаузовского сельсовета»  на  2018-2023 годы»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малого предпринимательства на территории Чаузовского сельсовета» на 2018-2023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40"/>
        <w:gridCol w:w="1419"/>
        <w:gridCol w:w="1983"/>
        <w:gridCol w:w="16"/>
        <w:gridCol w:w="851"/>
        <w:gridCol w:w="708"/>
        <w:gridCol w:w="709"/>
        <w:gridCol w:w="709"/>
        <w:gridCol w:w="709"/>
        <w:gridCol w:w="708"/>
        <w:gridCol w:w="851"/>
        <w:gridCol w:w="1843"/>
        <w:gridCol w:w="1842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а, мероприят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здание на территории Володарского сельсовета условий  для устойчивого развития субъектов малого и среднего предпринимательства, направленное на формирование конкурентоспособной среды в экономике сельсовета</w:t>
            </w:r>
          </w:p>
        </w:tc>
      </w:tr>
      <w:tr>
        <w:trPr>
          <w:trHeight w:val="386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правовых и организационных условий для устойчивой деятельности С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П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реализацию задачи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заимодействия органов местного самоуправления и предпринимательского сооб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  СМП правовой информации по вопросам применения норм и изменения законодательства РФ, путем проведение информационно-разъяснительных и консультационных семинаров, круглых столов для СМП, с привлечением информационно-консультационного центра поддержки предпринимательства при Администрации райо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;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амообразования СМП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работы комиссии Администрации сельсовета по поддержке малого и среднего предприниматель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едпринимательскими структурами по вопросам развития МП и выработки совместных решений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системы нормативно-правового регулирования предпринимательской деятельности</w:t>
            </w:r>
          </w:p>
        </w:tc>
      </w:tr>
      <w:tr>
        <w:trPr>
          <w:trHeight w:val="5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исутствия в сети Интернет регулярно обновляемой информации о МП на территории сельсовета, деятельности инфраструктуры по поддержке М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сть и общедоступность проводимых мероприятий 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количественных и качественных показателей развития СМП, формирования конкурентной среды в экономике сель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ЦЗН Топчихинского района 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граждане (по согласованию)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увеличение количественных и качественных показателей развития СМП</w:t>
            </w:r>
          </w:p>
        </w:tc>
      </w:tr>
      <w:tr>
        <w:trPr>
          <w:trHeight w:val="31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 имущественной поддержки СМП, т.е.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экономики сельсовета, информированность СМ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ероприятие 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в установленном порядке СМСП имущественной поддержки в форме предоставления в аренду имущества, включенного в Перечень имущества собственности муниципального образования Володарский сельсовет, свободного от прав третьих лиц (за исключением имущественных прав СМСП), предназначенного для предоставления во владение и (или) пользование на долгосрочной основе СМСП и организациям, образующим инфраструктуру поддержки СМС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нкурентоспособности экономики сельсовета, информированность СМП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КГКУ ЦЗН Топчихинского района  в привлечение СМП к участию в районных и краевых конкурсах, направленных на поддержку приоритетных и социально значимых видов предприниматель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ЦЗН Топчихинского района 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МП положительного опыта ведения предпринимательской деятельности</w:t>
            </w:r>
          </w:p>
        </w:tc>
      </w:tr>
      <w:tr>
        <w:trPr>
          <w:trHeight w:val="54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территории сельсовета трудовых соревнований и конкурсов профессионального мастерства среди предпринимател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достижения высоких производственных показателей предприятий малого и среднего бизнеса</w:t>
            </w:r>
          </w:p>
        </w:tc>
      </w:tr>
      <w:tr>
        <w:trPr>
          <w:trHeight w:val="42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 населения и развитие самозанят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ЦЗН Топчихинского района  (по согласованию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граждане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безработных граждан</w:t>
            </w:r>
          </w:p>
        </w:tc>
      </w:tr>
      <w:tr>
        <w:trPr>
          <w:trHeight w:val="2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КГКУ ЦЗН Топчихинского района  в организации обучения безработных граждан основам малого бизнеса, организации прохождения стажировки у действующих предпринимателей Топчихинского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ведении профориентации и профессионального отбора – тестирования в целях выявления способностей к предпринимательской деятельности;  в предоставлении справочно-информационных материалов, учебных пособий по вопросам организации предпринимательской деятельност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ЦЗН Топчихинского района 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граждане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амообразования граждан, желающих организовать свое дело</w:t>
            </w:r>
          </w:p>
        </w:tc>
      </w:tr>
      <w:tr>
        <w:trPr>
          <w:trHeight w:val="43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безработным гражданам в оформлении получения единовременной финансовой помощи при государственной  регистрации юридического лица, индивидуального предпринимателя, либо крестьянско-фермерского хозяйства,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ГКУ ЦЗН Топчихинского района 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ЦЗН Топчихинского района 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граждане 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самообразования граждан, желающих организовать свое дело</w:t>
            </w:r>
          </w:p>
        </w:tc>
      </w:tr>
      <w:tr>
        <w:trPr>
          <w:trHeight w:val="54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безработным гражданам в оформлении единовременной финансовой помощи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КУ ЦЗН Топчихинского района  (по согласованию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работные граждане(по согласованию)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МП</w:t>
            </w:r>
          </w:p>
        </w:tc>
      </w:tr>
      <w:tr>
        <w:trPr>
          <w:trHeight w:val="3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предпринимательства и самоорганизации бизнес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П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предпринимательства</w:t>
            </w:r>
          </w:p>
        </w:tc>
      </w:tr>
      <w:tr>
        <w:trPr>
          <w:trHeight w:val="28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еловых возможностей СМП посредством их участия в районных расширенных заседаниях общественного Совета предпринимателей при Администрации района, выставках и развития межмуниципального сотрудниче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П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Ц (по согласованию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МП положительного опыта ведения предпринимательской деятельности</w:t>
            </w:r>
          </w:p>
        </w:tc>
      </w:tr>
      <w:tr>
        <w:trPr>
          <w:trHeight w:val="3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информационной работы с учащимися старших классов, направленной на популяризацию предпринимательск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средства на реализацию мероприятия не требуют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молодежи в предпринимательскую деятельность, повышение престижа предпринимательства</w:t>
            </w:r>
          </w:p>
        </w:tc>
      </w:tr>
      <w:tr>
        <w:trPr>
          <w:trHeight w:val="40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освященных празднованию Дня российского предприниматель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овета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бщественного мнения о СМП, освещение положительного опыта ведения бизнеса</w:t>
            </w:r>
          </w:p>
        </w:tc>
      </w:tr>
      <w:tr>
        <w:trPr>
          <w:trHeight w:val="36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 малого предприниматель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Чаузовского сельсовета»  на  2018-2023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одные финансовые затраты на реализацию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я и поддержки малого предпринимательства на территории Чаузовского сельсовета» на 2018-2023 го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75" w:type="dxa"/>
        <w:jc w:val="left"/>
        <w:tblInd w:w="10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4"/>
        <w:gridCol w:w="1418"/>
        <w:gridCol w:w="1276"/>
        <w:gridCol w:w="992"/>
        <w:gridCol w:w="1276"/>
        <w:gridCol w:w="1134"/>
        <w:gridCol w:w="1417"/>
        <w:gridCol w:w="1418"/>
      </w:tblGrid>
      <w:tr>
        <w:trPr>
          <w:trHeight w:val="610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асходов</w:t>
            </w:r>
          </w:p>
        </w:tc>
        <w:tc>
          <w:tcPr>
            <w:tcW w:w="8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(тыс. рублей)</w:t>
            </w:r>
          </w:p>
        </w:tc>
      </w:tr>
      <w:tr>
        <w:trPr>
          <w:trHeight w:val="285" w:hRule="atLeast"/>
        </w:trPr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15" w:hRule="atLeast"/>
        </w:trPr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34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финансовых зат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средства работод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малого предприниматель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Чаузовского  сельсовета»  на  2018-2023 годы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ндикаторы и показатели</w:t>
      </w:r>
      <w:r>
        <w:rPr>
          <w:b/>
          <w:sz w:val="28"/>
          <w:szCs w:val="28"/>
        </w:rPr>
        <w:t xml:space="preserve"> мероприяти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алого предпринимательства на территории Чаузовского сельсовета» на 2018-2023годы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2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13"/>
        <w:gridCol w:w="1533"/>
        <w:gridCol w:w="1483"/>
        <w:gridCol w:w="1474"/>
        <w:gridCol w:w="1602"/>
        <w:gridCol w:w="1602"/>
        <w:gridCol w:w="1602"/>
        <w:gridCol w:w="160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96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19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МП на территории сельсовета, в том числе малых предприятий, индивидуальных предпринимателей, крестьянских (фермерских) хозяйст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численности занятых в сфере малого предпринимательства в общей численности экономически активного населения Чаузо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численности занятых в сфере малого предпринимательства Чаузовского сельсовета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новь созданных рабочих мес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ежегодн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граждан, получивших единовременную финансовую помощь при государственной регистрации юридического лица, индивидуального предпринимателя, либо крестьянско-фермерского хозяйства,  КГКУ ЦЗН Топчихинского райо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граждан, получивших единовременную финансовую помощь на возмещение расходов на подготовку документов, предоставляемых при государственной регистрации юридических лиц, индивидуальных предпринимателей, крестьянских (фермерских) хозяйств, оплату госпошлины, нотариальных действий  и др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езработных граждан, прошедших обучение по курсу «Технология создания собственного дела» по направлению  КГКУ ЦЗН Топчихинского района, включая стажировку у действующих предпринимателей Топчихинского района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basedOn w:val="Style10"/>
    <w:qFormat/>
    <w:rPr>
      <w:sz w:val="28"/>
      <w:szCs w:val="28"/>
    </w:rPr>
  </w:style>
  <w:style w:type="character" w:styleId="Style16">
    <w:name w:val="Основной текст с отступом Знак"/>
    <w:basedOn w:val="Style10"/>
    <w:qFormat/>
    <w:rPr/>
  </w:style>
  <w:style w:type="character" w:styleId="Style17">
    <w:name w:val="Нижний колонтитул Знак"/>
    <w:basedOn w:val="Style10"/>
    <w:qFormat/>
    <w:rPr/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>
      <w:rFonts w:ascii="Arial" w:hAnsi="Arial" w:cs="Arial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21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0"/>
    <w:qFormat/>
    <w:rPr/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6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7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8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9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spacing w:lineRule="auto" w:line="360"/>
      <w:jc w:val="center"/>
      <w:textAlignment w:val="baseline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21:00Z</dcterms:created>
  <dc:creator>Comp2</dc:creator>
  <dc:description/>
  <dc:language>en-US</dc:language>
  <cp:lastModifiedBy>Администрация</cp:lastModifiedBy>
  <cp:lastPrinted>2019-10-28T11:16:00Z</cp:lastPrinted>
  <dcterms:modified xsi:type="dcterms:W3CDTF">2019-11-18T07:21:00Z</dcterms:modified>
  <cp:revision>2</cp:revision>
  <dc:subject/>
  <dc:title>РОССИЙСКАЯ ФЕДЕРАЦИЯ</dc:title>
</cp:coreProperties>
</file>