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ЧИСТЮНЬ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</w:t>
      </w: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.12.2019                                                                                                                   № 106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              </w:t>
      </w:r>
      <w:r>
        <w:rPr>
          <w:b/>
          <w:sz w:val="18"/>
          <w:szCs w:val="18"/>
        </w:rPr>
        <w:t>с. Чистюнька</w:t>
      </w:r>
      <w:r>
        <w:rPr>
          <w:rStyle w:val="StrongEmphasis"/>
          <w:b w:val="fals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21945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Об изменении вида разрешенного использования земельного участка с кадастровым номером 22:49:020401:751, расположенного по адресу: Россия, Алтайский край, Топчихинский район,     с. Чистюнька, ул. Западная, 19а, с вида разрешенного использования «для учебно-производственной  деятельности» на вид разрешенного использования «обслуживание автотранспорт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77.1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б изменении вида разрешенного использования земельного участка с кадастровым номером 22:49:020401:751, расположенного по адресу: Россия, Алтайский край, Топчихинский район,     с. Чистюнька, ул. Западная, 19а, с вида разрешенного использования «для учебно-производственной  деятельности» на вид разрешенного использования «обслуживание автотранспорт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pacing w:val="8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Земельным кодексом Российской Федерации,  Федеральным закона от 29.12.2004 г. № 191-ФЗ «О введении в действие Градостроительного кодекса Российской Федерации», 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Чистюньский сельсовет Топчихинского района Алтайского края, </w:t>
      </w:r>
      <w:r>
        <w:rPr>
          <w:rFonts w:cs="Times New Roman;Times New Roman" w:ascii="Times New Roman;Times New Roman" w:hAnsi="Times New Roman;Times New Roman"/>
          <w:spacing w:val="84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еревести земельный участок площадью 9840 (Девять тысяч восемьсот сорок) квадратных метров, имеющий кадастровый номер 22:49:020401:751, расположенный по адресу: Россия, Алтайский край, Топчихинский район,        с. Чистюнька, ул. Западная, 19а,  с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ида разрешённого использования «для учебно-производственной деятельности» на вид разрешенного использования «обслуживание автотранспорта»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народовать настоящее постановление в установленном законом порядке. 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сельсовета                                                 Д.М. Ишенин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36"/>
      <w:szCs w:val="36"/>
    </w:rPr>
  </w:style>
  <w:style w:type="character" w:styleId="Style14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rFonts w:ascii="Times New Roman;Times New Roman" w:hAnsi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>
      <w:spacing w:lineRule="auto" w:line="240" w:before="0" w:after="75"/>
      <w:ind w:firstLine="3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6:00Z</dcterms:created>
  <dc:creator>Oksana</dc:creator>
  <dc:description/>
  <cp:keywords/>
  <dc:language>en-US</dc:language>
  <cp:lastModifiedBy>chistunika</cp:lastModifiedBy>
  <cp:lastPrinted>2019-12-24T10:30:00Z</cp:lastPrinted>
  <dcterms:modified xsi:type="dcterms:W3CDTF">2019-12-24T03:38:00Z</dcterms:modified>
  <cp:revision>5</cp:revision>
  <dc:subject/>
  <dc:title/>
</cp:coreProperties>
</file>