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КР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18.12.2019                                                                                                                  № 36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окровк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 решения Покровского сельского Совета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09.2007 № 28 «Об утверждении Положения о статусе депутата Покровского сельского Совета депутатов»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кровский сельсовет, сельский Совет депутатов р е ш и л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ельского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9.2007 № 28 «Об утверждении Положения о статусе депутата Покровского сельского Совета депутат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В. Фалал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5:00Z</dcterms:created>
  <dc:creator>Трусов</dc:creator>
  <dc:description/>
  <cp:keywords/>
  <dc:language>en-US</dc:language>
  <cp:lastModifiedBy>КЛУБ</cp:lastModifiedBy>
  <cp:lastPrinted>2017-06-16T10:59:00Z</cp:lastPrinted>
  <dcterms:modified xsi:type="dcterms:W3CDTF">2019-12-04T07:23:00Z</dcterms:modified>
  <cp:revision>11</cp:revision>
  <dc:subject/>
  <dc:title/>
</cp:coreProperties>
</file>