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ПАРФЁН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2019                                                                                                                № 32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арфё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арфён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Парфён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арфён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социальной  политике Парфёновского сельского Совета депутатов Топчихинского района Алтайского края шестого созыва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  <w:tab/>
        <w:t xml:space="preserve">    Т.М.Писаре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 23.12.2019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арфён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Парфёновским  сельским Советом депутатов Топчихинского района Алтайского края (далее – сельский Совет депутатов) о применении к депутату Парфёно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Пользователь</cp:lastModifiedBy>
  <cp:lastPrinted>2019-12-23T15:05:00Z</cp:lastPrinted>
  <dcterms:modified xsi:type="dcterms:W3CDTF">2019-12-25T01:43:00Z</dcterms:modified>
  <cp:revision>8</cp:revision>
  <dc:subject/>
  <dc:title/>
</cp:coreProperties>
</file>