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11. 2019                                                                                                               № 32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Краснояр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Красноярский сельсовет Топчихинского района Алтайского края, утвержденных решением сельского Совета депутатов от 18.12.2018 № 3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Красноярский сельсовет Топчихинского района Алтайского края, утвержденных решением сельского Совета депутатов от 18.12.2018 № 37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Т.А. Рахманова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Юрист</dc:creator>
  <dc:description/>
  <cp:keywords/>
  <dc:language>en-US</dc:language>
  <cp:lastModifiedBy>Krasnoirka</cp:lastModifiedBy>
  <cp:lastPrinted>2019-11-10T21:57:00Z</cp:lastPrinted>
  <dcterms:modified xsi:type="dcterms:W3CDTF">2019-11-12T04:08:00Z</dcterms:modified>
  <cp:revision>12</cp:revision>
  <dc:subject/>
  <dc:title/>
</cp:coreProperties>
</file>