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4"/>
          <w:szCs w:val="24"/>
        </w:rPr>
        <w:t>ТОПЧИХИНСКОГО РАЙОНА АЛТАЙСКОГО КРАЯ</w:t>
      </w:r>
      <w:r>
        <w:rPr>
          <w:b w:val="false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pacing w:val="84"/>
          <w:sz w:val="28"/>
          <w:szCs w:val="28"/>
        </w:rPr>
      </w:pPr>
      <w:r>
        <w:rPr>
          <w:rFonts w:eastAsia="Arial Unicode MS" w:cs="Arial Unicode MS" w:ascii="Arial Unicode MS" w:hAnsi="Arial Unicode MS"/>
          <w:spacing w:val="84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09.12.2019</w:t>
        <w:tab/>
        <w:tab/>
        <w:tab/>
        <w:tab/>
        <w:tab/>
        <w:tab/>
        <w:tab/>
        <w:t xml:space="preserve">                                                    № 8</w:t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муниципальной программы «Развития и поддержки малого предпринимательства на территории Володарского сельсовета» на 2017-2022 годы»</w:t>
            </w:r>
          </w:p>
        </w:tc>
      </w:tr>
    </w:tbl>
    <w:p>
      <w:pPr>
        <w:pStyle w:val="TextBodyIndent"/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>информацию о ходе выполнения мероприятий муниципальной программы Развития и поддержки малого предпринимательства на территории Володарского сельсовета» на 2017-2022 годы, Совет Администрации отмечает, что согласно статьи 28 Федерального закона №</w:t>
      </w:r>
      <w:r>
        <w:rPr>
          <w:rFonts w:cs="Times New Roman" w:ascii="Times New Roman" w:hAnsi="Times New Roman"/>
          <w:sz w:val="27"/>
          <w:szCs w:val="27"/>
        </w:rPr>
        <w:t xml:space="preserve"> 131 на органы местного самоуправления возложены обязанности по способствованию развития сельского хозяйства и малого и среднего предприниматель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7 году постановлением Администрации сельсовета была принята Программа развития и поддержки малого предпринимательства на территории Володарского сельсовета на 2017-2022 годы. В этом году в Программу внесены изменения – скорректированы цель и задачи Программы, а также перечень программных меропри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ых условий для устойчивого функционирования и развития малого предпринимательства (далее  - МП) на территории Володар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стало создание правовых и организационных условий для устойчивой деятельности субъектов малого предпринимательства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и увеличение количественных и качественных показателей развития субъектов малого предпринимательства (далее СМП), формирования конкурентной среды в экономике сельсовета; повышение уровня информированности СМП и популяризация предпринимательской деятельности в Володарском сельсов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водятся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сутствия в сети Интернет регулярно обновляемой информации о МП на территории сельсовета, деятельности инфраструктуры по поддержке М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 установленном порядке СМ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П), предназначенного для предоставления во владение и (или) пользование на долгосрочной основе СМП и организациям, образующим инфраструктуру поддержки СМ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сегодняшний день зарегистрировано 8 индивидуальных </w:t>
      </w:r>
      <w:r>
        <w:rPr>
          <w:rFonts w:cs="Times New Roman" w:ascii="Times New Roman" w:hAnsi="Times New Roman"/>
          <w:sz w:val="27"/>
          <w:szCs w:val="27"/>
        </w:rPr>
        <w:t xml:space="preserve">предпринимателей, в них занято 45 человек. На территории сельсовета  насчитывается 3 крестьянских (фермерских) хозяйства, в них занято  по сезонно около 3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ФХ Баландина И.И. занимается разведением КРС, а также выращиванием зерновых культур. На сегодняшний день в хозяйстве насчитывается 60 голов КРС. Площадь посевов составляет 600 га, пастбищ 161 га. Администрацией сельсовета неоднократно оказывалась помощь в оформление документов на получение кредита в Россельхозбан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ФХ Сыпко А.А. занимаются растениеводством. КФХ Сыпко АА. обрабатывает 3300 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 растениеводством занимается ООО «Кубанское», у них в аренде 2500  га паш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ФХ Манаков Е.В. занимается животновод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фере сельхозпроизводства задействованы в посевную и уборочную работают около 30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ринимательство на территории села представлено 6 торговыми точками. Общая площадь торговых точек составляет 150 кв м. Средняя численность работников в торговле составляет 11 человек. Предпринимателям Администрация села сдает в аренду торговые площади – здание авто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П Миловановой С.М. работает в сфере социального обслуживания, содержит общежитие для престарелых граждан. В данном общежитие постоянно проживают более 60 пенсионеров и занято 14 человек обслуживающего персон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Администрации сельсовета создана комиссия по поддержке малого и среднего предпринимательства, на которую возложена обязанность по мониторингу цен наиболее значимых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в 2019 году в бюджете заложено 5 000 рублей, потрачено 0 рубле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Исходя из выше изложенного Совет Администрации 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о ходе выполнения мероприятий муниципальной программы «Развития и поддержки малого предпринимательства на территории Володарского сельсовета» на 2017-2022 годы»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Администрации сельсовета по реализации Программы удовлетвор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овета, муниципальным учреждениям, общественным организациям продолжить работу по реализации задач поставленных Программо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                                           О.С. Сметанин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autoSpaceDE w:val="false"/>
      <w:spacing w:lineRule="auto" w:line="240" w:before="240" w:after="120"/>
    </w:pPr>
    <w:rPr>
      <w:rFonts w:ascii="Tahoma" w:hAnsi="Tahoma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5:00Z</dcterms:created>
  <dc:creator>chistunika</dc:creator>
  <dc:description/>
  <cp:keywords/>
  <dc:language>en-US</dc:language>
  <cp:lastModifiedBy>Пользователь</cp:lastModifiedBy>
  <cp:lastPrinted>2019-12-10T11:36:00Z</cp:lastPrinted>
  <dcterms:modified xsi:type="dcterms:W3CDTF">2019-12-10T04:39:00Z</dcterms:modified>
  <cp:revision>8</cp:revision>
  <dc:subject/>
  <dc:title/>
</cp:coreProperties>
</file>