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pacing w:val="8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84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09.12.2019</w:t>
        <w:tab/>
        <w:tab/>
        <w:tab/>
        <w:tab/>
        <w:tab/>
        <w:tab/>
        <w:tab/>
        <w:t xml:space="preserve">                                                    № 7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с. Вол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1 годы»</w:t>
            </w:r>
          </w:p>
        </w:tc>
      </w:tr>
    </w:tbl>
    <w:p>
      <w:pPr>
        <w:pStyle w:val="TextBodyIndent"/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ходе выполнения мероприятий муниципальной программы Благоустройство территории муниципального образования Володарский сельсовет Топчихинского района Алтайского края на 2019- 2021 годы, Совет Администрации отмечает, что Согласно 13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– являются нашими полномочиями, организация сбора и вывоза бытовых отходов и мусора – переданные полномочия по Соглашению. Поэтому в 2019 году была разработана и утверждена муниципальная Программа «Благоустройство территории муниципального образования Володарский сельсовет Топчихинского района Алтайского края на 2019- 2022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Володарский сельсо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стало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 мероприятий в сфере благоустройства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оводятся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их мест для безработных граждан поселения на работах по благоустройству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, текущее содержание, восстановление и обслуживание сетей уличного освещения территории поселе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праздничного оформления территории (снежного городка, день села, пр.салют, иллюмин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19 году в бюджете заложено 58 700 рублей, потрачено 58 7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Исходя из вышеизложенного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мероприятий муниципальной программы «Благоустройство территории муниципального образования Володарский сельсовет Топчихинского района Алтайского края на 2019- 2021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организациям всех форм собственности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Tahoma" w:hAnsi="Tahoma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5:00Z</dcterms:created>
  <dc:creator>chistunika</dc:creator>
  <dc:description/>
  <cp:keywords/>
  <dc:language>en-US</dc:language>
  <cp:lastModifiedBy>Пользователь</cp:lastModifiedBy>
  <cp:lastPrinted>2019-12-10T11:36:00Z</cp:lastPrinted>
  <dcterms:modified xsi:type="dcterms:W3CDTF">2019-12-10T04:39:00Z</dcterms:modified>
  <cp:revision>8</cp:revision>
  <dc:subject/>
  <dc:title/>
</cp:coreProperties>
</file>