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ЛОДАР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 Е  Ш  Е  Н  И 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>25.12.2019                                                                                                                     № 47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с.Володарк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18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лане работы Володарского сельского Совета депутатов на 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лане работы Володарского сельского Совета депутатов на 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Регламента Володарского сельского Совета депутатов, сельский Совет депутатов   р е ш и л 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</w:rPr>
        <w:t>1. Утвердить план работы Володарского сельского Совета депутатов на 2020 год (прилагае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>2. Решение сельского Совета депутатов от 18</w:t>
      </w:r>
      <w:r>
        <w:rPr>
          <w:sz w:val="28"/>
          <w:szCs w:val="28"/>
        </w:rPr>
        <w:t>.12.2018 № 39</w:t>
      </w:r>
      <w:r>
        <w:rPr>
          <w:sz w:val="28"/>
        </w:rPr>
        <w:t xml:space="preserve"> «О плане работы Володарского сельского Совета депутатов на 2019 год» считать утратившим силу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решения возложить на заместителя председателя сельского Совета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                                                                Т.В. Алю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>Утверждён решением сельского Совета депутатов от 25.12.2019 № 47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боты Володарского сельского Совета депутатов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а 2020 год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overflowPunc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ВОПРОСЫ ДЛЯ РАССМОТРЕНИЯ НА СЕССИЯХ СЕЛЬСКОГО СОВЕТА ДЕПУТА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 кварта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О деятельности главы Администрации сельсовета по осуществлению полномочий в соответствии с Уставом муниципального образования Володарский сельсовет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Докладчик: Сметанина О.С. – глава Администрации сельсовета</w:t>
      </w:r>
    </w:p>
    <w:p>
      <w:pPr>
        <w:pStyle w:val="Normal"/>
        <w:jc w:val="both"/>
        <w:rPr/>
      </w:pPr>
      <w:r>
        <w:rPr>
          <w:sz w:val="27"/>
          <w:szCs w:val="27"/>
        </w:rPr>
        <w:t>- Об исполнении бюджета за 2019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Докладчик: Сметанина О.С. – глава Администрации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 кварта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Обеспечение первичных мер пожарной безопасности в границах населенных пунктов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             </w:t>
      </w:r>
      <w:r>
        <w:rPr>
          <w:sz w:val="27"/>
          <w:szCs w:val="27"/>
        </w:rPr>
        <w:t>Докладчик: Сметанина О.С. – глава Администрации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 деятельности главы сельсовета по осуществлению полномочий в соответствии с Уставом муниципального образования Володарский сельсов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Докладчик: Сыпко А.А. – глава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 квартал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-</w:t>
      </w:r>
      <w:r>
        <w:rPr>
          <w:i/>
          <w:sz w:val="27"/>
          <w:szCs w:val="27"/>
        </w:rPr>
        <w:t xml:space="preserve"> </w:t>
      </w:r>
      <w:r>
        <w:rPr>
          <w:color w:val="001219"/>
          <w:sz w:val="27"/>
          <w:szCs w:val="27"/>
        </w:rPr>
        <w:t>О деятельности депутатов от избирательного округа № 1 Володарского сельского Совета депутатов по осуществлению своих полномочий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</w:t>
      </w:r>
      <w:r>
        <w:rPr>
          <w:sz w:val="27"/>
          <w:szCs w:val="27"/>
        </w:rPr>
        <w:t>Докладчик: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люкина Т.А. – заместитель председателя Совета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 работе Администрации Володарского сельсовета в межсессионный пери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Докладчик: Черепанова И.В. – заместитель главы Администрации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  кварт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 бюджете муниципального образования Володарский сельсовет Топчихинского района Алтайского края на 2021 год и на плановый период 2022 и 2023 годы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</w:t>
      </w:r>
      <w:r>
        <w:rPr>
          <w:sz w:val="27"/>
          <w:szCs w:val="27"/>
        </w:rPr>
        <w:t>Докладчик: Сметанина О.С. – глава Администрации сельсовет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 плане работы Володарского сельского Совета депутатов на 2021 год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Докладчик: Алюкина Т.В. –  заместитель председателя сельского Совета депутатов</w:t>
      </w:r>
    </w:p>
    <w:p>
      <w:pPr>
        <w:pStyle w:val="Normal"/>
        <w:numPr>
          <w:ilvl w:val="0"/>
          <w:numId w:val="3"/>
        </w:numPr>
        <w:overflowPunc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ПРОСЫ ДЛЯ РАССМОТРЕНИЯ НА ЗАСЕДАНИЯХ ПОСТОЯННОЙ КОМИСС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оянная комиссия по бюджету и вопросам местного самоуправ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 кварт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О проекте решения сельского Совета депутатов «Об исполнении бюджета Володарского сельсовета за 2019 год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Басаргина И.А. – бухгалтер-экономист комитета по финансам Администрации райо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 исполнении бюджета сельсовета за первый кварта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Басаргина И.А. – бухгалтер-экономист комитета по финансам Администрации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 кварт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 исполнении бюджета сельсовета за первое полугоди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Басаргина И.А. – бухгалтер-экономист комитета по финансам Администрации райо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ходе выполнения мероприятий муниципальной программы «Развитие малого предпринимательства на территории Володарского сельсовета» на 2017 - 2022 год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Черепанова И.В. – заместитель главы администрации сельсовета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 кварт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 исполнении бюджета сельсовета за 9 месяце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Басаргина И.А. – бухгалтер-экономист комитета по финансам Администрации райо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ходе выполнения мероприятий муниципальной программы «Профилактика преступлений и иных правонарушений на территории Володарского сельсовета» на 2020-2022 год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Черепанова И.В. – заместитель главы администрации сель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 кварт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проекте решения «О бюджете муниципального образования Володарский сельсовет Топчихинского района Алтайского края на 2021 год и на плановый период 2022 и 2023 годы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Басаргина И.А. – бухгалтер-экономист комитета по финансам Администрации райо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работе административной комиссии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окладчик: Шикина Т.А. – председатель административной комисс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УЧАСТИЕ В ПОДГОТОВКЕ ВОПРОСОВ НА ЗАСЕДАНИЯХ КОЛЛЕГИИ АДМИНИСТРАЦИИ СЕЛЬ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 работе участкового уполномоченного поли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 отводе паводковых в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 подготовке и проведению праздничных мероприятий посвященных  Дню Побед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 мерах пожарной безопасности в весенне-летний пери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 соблюдении Правил благоустройства жителями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 подготовке объектов социальной сферы к работе в зимних услов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 работе общественных организац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 проведении акции «Соберём детей в школу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 проведении месячника пожилого челове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 ходе реализации действующих програм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 организации  отдыха детей, их оздоровления и занят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РГАНИЗАЦИЯ ДЕЯТЕЛЬНОСТИ ДЕПУТАТ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регулярного участия депутатов сельского Совета депутатов в работе сессий и постоянных комиссий /заместитель председателя сельского Совета депутатов, постоянно/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Обеспечение учета регистрации контроля за исполнением решений сельского Совета депутатов /заместитель председателя сельского Совета депутатов, постоянные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Формирование рабочих групп сельского Совета депутатов для подготовки вопросов на сессии сельского Совета депутатов /председатель сельского Совета депутатов, по мере необходимости/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Обеспечение участия депутатов в рассмотрении вопросов на заседаниях коллегий /заместитель председателя сельского Совета депутатов, постоянно/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Организация отчетов депутатов сельского Совета депутатов перед населением /один раз в год/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 Организация своевременного ознакомления депутатов с материалами сессий сельского Совета депутатов /заместитель председателя сельского Совета депутатов, постоянно/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 Организация личного приема граждан депутатами сельского Совета депутатов в администрации сельсовета и на местах /по особому графику/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 Организация учебы депутатов сельского Совета депутатов и руководителей постоянных комиссий /один раз в квартал по особому плану/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 Организовать публикацию материалов в районной газете «Наше слово» о депутатской деятельности /заместитель председателя сельского Совета депутатов/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. Организация работы с обращениями граждан /постоянно/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. Организация работы с депутатскими запросами /по мере поступления/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2. Организация работы с общественными организациями /постоянно/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3. Участие в проведении социально значимых мероприятий /месячник пожилого человека, декада инвалидов, День Победы, праздник детства, праздник цветов и другие/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МЕРОПРИЯТИЯ В ОБЛАСТИ ОСУЩЕСТВЛЕНИЯ КОНТРОЛЬНЫХ ФУНКЦ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нтролировать ход выполнения  решений сельского Совета депутатов согласно Реестра действующих нормативно  правовых актов,   принятых Володарским сельским Советом депутатов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6. ПЛАН ПРАВОТВОРЧЕСКОЙ ДЕЯТЕЛЬНОСТИ СЕЛЬСКОГО СОВЕТА ДЕПУТАТОВ НА 2020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Разработка муниципальных правовых актов (далее – МПА) в соответствии с законодательств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дготовка проекта МПА «О внесении изменений и дополнений в Устав муниципального образования Володарский сельсовет Топчихинского района Алтайского края» в целях приведения Устава муниципального образования Володарский сельсовет Топчихинского района Алтайского края в соответствие с действующим законодательство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риведение в соответствие с действующим законодательством МПА в сфере организации и осуществления муниципального контроля за соблюдением требований, установленных муниципальными правовыми актами, принятыми по вопросам местного значения, а также за соблюдением требований, установленных федеральными законами, законами Алтайского кра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ривидение нормативных правовых актов сельского Совета депутатов в сфере законодательства об административных правонарушениях в соответствие с действующим законодательство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Приведение нормативной правовой базы сельского Совета депутатов в сфере законодательства об охране зеленых насаждений в соответствие с действующим законодательство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Приведение нормативных правовых актов сельского Совета депутатов в соответствие с Бюджетным кодекс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Совета депутатов  </w:t>
        <w:tab/>
        <w:tab/>
        <w:tab/>
        <w:tab/>
        <w:tab/>
      </w:r>
      <w:r>
        <w:rPr>
          <w:sz w:val="28"/>
          <w:szCs w:val="28"/>
        </w:rPr>
        <w:t xml:space="preserve">                      Т.В. Алюки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ind w:firstLine="36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06:00Z</dcterms:created>
  <dc:creator>USER</dc:creator>
  <dc:description/>
  <cp:keywords/>
  <dc:language>en-US</dc:language>
  <cp:lastModifiedBy>Пользователь</cp:lastModifiedBy>
  <cp:lastPrinted>2019-12-24T12:14:00Z</cp:lastPrinted>
  <dcterms:modified xsi:type="dcterms:W3CDTF">2019-12-25T08:20:00Z</dcterms:modified>
  <cp:revision>32</cp:revision>
  <dc:subject/>
  <dc:title>ВОЛОДАРСКИЙ  СЕЛЬСКИЙ  СОВЕТ  ДЕПУТАТОВ</dc:title>
</cp:coreProperties>
</file>