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2.2019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Об утверждении Порядка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Краснояр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7"/>
          <w:szCs w:val="27"/>
        </w:rPr>
        <w:t xml:space="preserve"> 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рилагаемый </w:t>
      </w:r>
      <w:r>
        <w:rPr>
          <w:rFonts w:eastAsia="Calibri"/>
          <w:sz w:val="27"/>
          <w:szCs w:val="27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раснояр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Признать  утратившим силу постановление Администрации сельсовета от 26.12.2016 № 48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Краснояр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пол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 Администрации  сельсовета                                                       О. Н. Келин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02.12.2019 № 5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 Краснояр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Краснояр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Краснояр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 Красояр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дано на проект административного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связанные с качеством обслуживания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очереди, невнимательное или неуважительное отношение к получателям муниципальной услуги, высокие затраты, которые получатели муниципальной услуги вынуждены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в средствах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административных процессов, проведенного специалистами в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достатки, связанные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в средствах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ссов, проведенного специалистами в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в средствах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ссов, проведенного специалистами в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арактеристика устранения недостатков сложившейся практики предоставления муниципальной услуги при принятии и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того, каким образом и в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(недостаточность) улучшения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достаточного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и внедрении административного регламента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сутствие (наличие) отрицательных последствий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не будет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мечания по отдельным административным процедурам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устранению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, правовым актам органов государственной власти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оптимальности способов представления информации об административных процедурах и административных   действиях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соблюдению требований к удобству и комфорту,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мечания по отдельным административным процедурам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мечания по полноте и правильности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работке в соответствии с замечаниями и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работке в соответствии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Краснояр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дано на проект административного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проведенной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по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доработке в соответствии с замечаниями указанными ниже и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доработке в соответствии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0:00Z</dcterms:created>
  <dc:creator>Трусов</dc:creator>
  <dc:description/>
  <cp:keywords/>
  <dc:language>en-US</dc:language>
  <cp:lastModifiedBy>Krasnoirka</cp:lastModifiedBy>
  <cp:lastPrinted>2019-12-05T15:13:00Z</cp:lastPrinted>
  <dcterms:modified xsi:type="dcterms:W3CDTF">2019-12-05T08:15:00Z</dcterms:modified>
  <cp:revision>5</cp:revision>
  <dc:subject/>
  <dc:title/>
</cp:coreProperties>
</file>