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24.12.2019                                                                                                                     № 66 </w:t>
      </w: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ее постановления Администрации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4.2019 № 21 «Об утверждении программы «Содействие занятости населения Володарского сельсовета» на 2019 год»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7.2018 № 34 «Об утверждении нормативных затрат на обеспечение функций Администрации Володарского сельсовета Топчихинского района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О.С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Пользователь</cp:lastModifiedBy>
  <cp:lastPrinted>2019-12-24T14:33:00Z</cp:lastPrinted>
  <dcterms:modified xsi:type="dcterms:W3CDTF">2019-12-24T07:34:00Z</dcterms:modified>
  <cp:revision>62</cp:revision>
  <dc:subject/>
  <dc:title>АДМИНИСТРАЦИЯ  ТОПЧИХИНСКОГО  РАЙОНА</dc:title>
</cp:coreProperties>
</file>