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b/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cs="Arial"/>
          <w:b/>
          <w:b/>
          <w:spacing w:val="84"/>
          <w:sz w:val="28"/>
        </w:rPr>
      </w:pPr>
      <w:r>
        <w:rPr>
          <w:rFonts w:cs="Arial"/>
          <w:b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sz w:val="24"/>
          <w:szCs w:val="24"/>
        </w:rPr>
        <w:t xml:space="preserve">04.04.2019                                                                                                                     № 24 </w:t>
      </w: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в соответствие с действующим законодательством, руководствуясь пунктом 4 статьи 7 Федерального закона № 131-ФЗ, статьей 30 Регламента работы Администрации сельсовета, Уставом муниципального образования Володарский сельсовет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ее постановления Администрации сельсовета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0.02.2012 № 10 «</w:t>
      </w:r>
      <w:r>
        <w:rPr>
          <w:bCs/>
          <w:sz w:val="28"/>
          <w:szCs w:val="28"/>
        </w:rPr>
        <w:t>Об утверждении правил расчета размера ассигнования бюджета муниципального образования Володарский сельсовет на капитальный ремонт, ремонт и содержание автомобильных дорог местного значения муниципального образования Володарский сельсовет Топчихинского района Алтайского кра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0.02.2012 № 11 «Об определении размера вреда, причиняемого транспортными средствами, осуществляющими перевозки крупногабаритных, опасных и тяжеловесных грузов по автомобильным дорогам местного значения муниципального образования Володарский сельсовет Топчихинского района Алтайского края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 20.02.2012 № 12 «</w:t>
      </w:r>
      <w:r>
        <w:rPr>
          <w:bCs/>
          <w:sz w:val="28"/>
          <w:szCs w:val="28"/>
        </w:rPr>
        <w:t>Об утверждении нормативов финансовых затрат на капитальный ремонт, ремонт и содержание автомобильных дорог местного значения муниципального образования Володарский сельсовет на 2012 год</w:t>
      </w:r>
      <w:r>
        <w:rPr>
          <w:sz w:val="28"/>
          <w:szCs w:val="28"/>
        </w:rPr>
        <w:t>»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И.В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8:00Z</dcterms:created>
  <dc:creator>1</dc:creator>
  <dc:description/>
  <cp:keywords/>
  <dc:language>en-US</dc:language>
  <cp:lastModifiedBy>Пользователь</cp:lastModifiedBy>
  <cp:lastPrinted>2019-04-04T09:18:00Z</cp:lastPrinted>
  <dcterms:modified xsi:type="dcterms:W3CDTF">2019-04-04T02:18:00Z</dcterms:modified>
  <cp:revision>60</cp:revision>
  <dc:subject/>
  <dc:title>АДМИНИСТРАЦИЯ  ТОПЧИХИНСКОГО  РАЙОНА</dc:title>
</cp:coreProperties>
</file>