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ПАРФЁН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.10.2019                       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овета от 27.12.2017 № 57 «Об утверждении целевой программы «Развитие физической культуры и спорта на территории Парфёновского сельсовета» на 2018-2022 годы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/>
          <w:bCs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sz w:val="28"/>
          <w:szCs w:val="28"/>
        </w:rPr>
        <w:t>в рамках реализации государственной программы Алтайского края «Развитие физической культуры и спорта в Алтайском крае» на 2014 - 2020 годы, утвержденной постановлением Администрации Алтайского края от 14.03.2014 № 112, районной программы «Развитие физической культуры и спорта на территории Топчихинского района» на 2016-2020 годы», утвержденной постановлением Администрации района от 09.10.2015 № 356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Парфёновский сельсовет Топчихинского района Алтайского края,   </w:t>
      </w:r>
      <w:r>
        <w:rPr>
          <w:spacing w:val="4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ельсовета от 27.12.2017 № 57 «Об утверждении целевой программы «Развитие физической культуры и спорта на территории Володарского сельсовета» на 2017-2022 годы»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Заменить в наименовании и по тексту постановления слова «Об утверждении целевой программы «Развитие физической культуры и спорта на территории Парфёновского сельсовета» на 2018-2022 годы» словами «Об утверждении муниципальной программы «Развитие физической культуры и спорта на территории Парфёновского сельсовета» на 2018-2022 годы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2. Изложить програм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В.И.Субоче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30.10.2019 № 4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/>
      </w:pPr>
      <w:bookmarkStart w:id="1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арфёновского сельсовета» на 2017-2021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ён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ская СОШ – филиал МКОУ "Песчан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ёновский сельский Дом культуры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</w:t>
            </w:r>
            <w:r>
              <w:rPr>
                <w:rFonts w:eastAsia="Calibri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доля населения, систематически занимающегося физической культурой и массовым спортом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2.д</w:t>
            </w:r>
            <w:r>
              <w:rPr>
                <w:sz w:val="28"/>
                <w:szCs w:val="28"/>
              </w:rPr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.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;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8"/>
                <w:szCs w:val="28"/>
              </w:rPr>
              <w:t>4.эффективность использования спортивных сооруж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 15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2018 год –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19 год -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0 год – 4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1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2 год – 6,0 тыс. рублей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увеличение общей численности населения, систематически занимающегося физической культурой и спортом, до 40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</w:rPr>
              <w:t xml:space="preserve">повышение эффективности использования спортивных сооружений, до 90%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Парфёновского сельсовета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на территории сельсовета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а материально-техническая база для занятия физ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муниципальной политики и  дальнейшее развитие физической культуры, школьного спорта и массового спорта на территории Парфё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2" w:name="sub_1200"/>
      <w:bookmarkEnd w:id="2"/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Парфёновского сель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00"/>
      <w:bookmarkStart w:id="4" w:name="sub_1300"/>
      <w:bookmarkEnd w:id="3"/>
      <w:bookmarkEnd w:id="4"/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</w:t>
            </w:r>
            <w:r>
              <w:rPr>
                <w:rFonts w:eastAsia="Calibri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300"/>
      <w:bookmarkEnd w:id="5"/>
      <w:r>
        <w:rPr>
          <w:sz w:val="28"/>
          <w:szCs w:val="28"/>
        </w:rPr>
        <w:t xml:space="preserve">Реализация Программы будет осуществляться в течение 2018-2022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6" w:name="sub_1400"/>
      <w:bookmarkEnd w:id="6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00"/>
      <w:bookmarkEnd w:id="7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8" w:name="sub_160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,0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17 год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18 год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19 год – 4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0 год – 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1 год – 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к 2022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арфёно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417"/>
        <w:gridCol w:w="85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спортивных сооруж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физической культуры, школьного спорта  и массового спорта на территории Парфёно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еспечение условий для развития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rPr/>
            </w:pPr>
            <w:r>
              <w:rPr/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радного материала для поощрения сельских спортсме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rPr/>
            </w:pPr>
            <w:r>
              <w:rPr/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rPr/>
            </w:pPr>
            <w:r>
              <w:rPr/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rPr/>
            </w:pPr>
            <w:r>
              <w:rPr/>
              <w:t>Содействие развитию спортивных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 xml:space="preserve">участия детей и молодежи в спортивных мероприят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/>
              </w:rPr>
              <w:t>Обустройство новых спортивных объектов,   ремонт и реконструкция уже име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Парфёновского сельсовета на 2018-2022 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268"/>
        <w:gridCol w:w="1128"/>
        <w:gridCol w:w="1128"/>
        <w:gridCol w:w="1128"/>
        <w:gridCol w:w="1128"/>
        <w:gridCol w:w="1315"/>
      </w:tblGrid>
      <w:tr>
        <w:trPr/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5:00Z</dcterms:created>
  <dc:creator>USER</dc:creator>
  <dc:description/>
  <cp:keywords/>
  <dc:language>en-US</dc:language>
  <cp:lastModifiedBy>Пользователь</cp:lastModifiedBy>
  <cp:lastPrinted>2019-10-07T14:02:00Z</cp:lastPrinted>
  <dcterms:modified xsi:type="dcterms:W3CDTF">2019-11-01T04:56:00Z</dcterms:modified>
  <cp:revision>4</cp:revision>
  <dc:subject/>
  <dc:title>АДМИНИСТРАЦИЯ ТОПЧИХИНСКОГО РАЙОНА</dc:title>
</cp:coreProperties>
</file>