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АДМИНИСТРАЦИЯ  ПАРФЁНОВСКОГО 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  <w:t>ПОСТАНОВЛЕНИЕ</w:t>
      </w:r>
    </w:p>
    <w:p>
      <w:pPr>
        <w:pStyle w:val="Normal"/>
        <w:rPr>
          <w:b/>
          <w:b/>
          <w:spacing w:val="84"/>
          <w:sz w:val="28"/>
        </w:rPr>
      </w:pPr>
      <w:r>
        <w:rPr>
          <w:b/>
          <w:spacing w:val="84"/>
          <w:sz w:val="28"/>
        </w:rPr>
      </w:r>
    </w:p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0.10.2019                                                                                                                   № 38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b/>
          <w:sz w:val="18"/>
        </w:rPr>
        <w:t>с.Парфё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овета от 07.12.2017 № 57 «Об утверждении муниципальной программы «Развитие культуры на территории Парфёновского сельсовета на 2018-2022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 xml:space="preserve">В целях создания условий для сохранения и развития культурного потенциала Топчихинского района, в соответствии с </w:t>
      </w:r>
      <w:r>
        <w:rPr>
          <w:sz w:val="28"/>
          <w:szCs w:val="28"/>
        </w:rPr>
        <w:t>постановлением Администрации Алтайского края от 25.09.2014 № 435 «Об утверждении государственной программы Алтайского края «Развитие культуры Алтайского края» на 2015 - 2020 годы», постановлением Администрации Топчихинского района от 30.09.2015 № 340 «Об утверждении муниципальной программы «Развитие культуры Топчихинского района» на 2016-2020 годы», руководствуясь Уставом муниципального образования Парфёновский сельсовет Топчихинского района Алтайского края, п о с т а н о в л я 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ельсовета от 07.12.2017  № 57 «Об утверждении муниципальной программы «Развитие культуры на территории Парфёновского сельсовета на 2018-2022 годы» (далее – постановление и программа)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ограм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В.И.Субо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 30.10.2019  № 38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Парфёновского сельсовета на 2018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фёнов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ская СОШ – филиал МКОУ "Парфёнов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ёновский сельский Дом культуры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Парфёнов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113,8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113,8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19 год –  25,9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0 год –  25,9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1 год –  26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2 год –  2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удовлетворенности жителей Парфёновского сельсовета качеством предоставления муниципальных услуг в сфере культуры до 9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Парфёновского сельсовета на 2018-2022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Парфё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Парфёновского сельсовета на 2018-2022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Парфён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Дом культуры,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К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сельскими учреждениями культуры проведено 284  мероприятия, в том числе для детей-инвалидов, малообеспеченных детей, граждан пожилого возраста, участников и инвалидов ВОВ. В учреждениях культуры работают кружки, где занимаются  как взрослые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Парфёнов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 xml:space="preserve">Парфёновского </w:t>
      </w:r>
      <w:r>
        <w:rPr>
          <w:sz w:val="28"/>
          <w:szCs w:val="28"/>
        </w:rPr>
        <w:t>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2 году предполаг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Парфёновского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18-2022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113,8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 113,8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 10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 25,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 25,9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 26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 2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ы к 2022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</w:t>
      </w: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. Сведения об индикаторах муниципальной программы и их значениях приведены в Приложении 1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мест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ультуры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фёновского сельсовета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Развитие культур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фёновского сельсовета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134"/>
        <w:gridCol w:w="1276"/>
        <w:gridCol w:w="1275"/>
        <w:gridCol w:w="1276"/>
        <w:gridCol w:w="141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увеличение численности участников культурно-досуговых мероприятий</w:t>
            </w:r>
            <w:r>
              <w:rPr>
                <w:rFonts w:cs="Courier New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доли участников творческих коллективов в учреждениях культуры от общего числа жителей Парфёновского сельсовета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 - участников культурно-досуговых мероприятий в общей численности детей сельсове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уровня удовлетворенности жителей Парфёновского сельсовета качеством предоставления муниципальных услуг в сфере куль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арфёновского сельсовета на 2018-202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Парфё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22 годы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значимых мероприятий на территории сель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:</w:t>
            </w:r>
          </w:p>
          <w:p>
            <w:pPr>
              <w:pStyle w:val="Normal"/>
              <w:rPr/>
            </w:pPr>
            <w:r>
              <w:rPr/>
              <w:t>Организация и проведение праздника «День цвет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6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7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459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арфёновского сельсовета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 xml:space="preserve">Объем финансовых ресурсов, необходимых для реализации муниципальной программы «Развитие культуры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территории Парфёновского сельсовета на 2018-2022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/>
      </w:r>
    </w:p>
    <w:sectPr>
      <w:type w:val="nextPage"/>
      <w:pgSz w:orient="landscape" w:w="16838" w:h="11906"/>
      <w:pgMar w:left="737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4:00Z</dcterms:created>
  <dc:creator>User</dc:creator>
  <dc:description/>
  <cp:keywords/>
  <dc:language>en-US</dc:language>
  <cp:lastModifiedBy>Пользователь</cp:lastModifiedBy>
  <cp:lastPrinted>2019-10-10T12:35:00Z</cp:lastPrinted>
  <dcterms:modified xsi:type="dcterms:W3CDTF">2019-11-01T04:36:00Z</dcterms:modified>
  <cp:revision>5</cp:revision>
  <dc:subject/>
  <dc:title>РАЙОННАЯ ЦЕЛЕВАЯ ПРОГРАММА</dc:title>
</cp:coreProperties>
</file>