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программы «Содействие занятости населения Фунтиковского  сельсовета» на 2018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содействия занятости населения из бюджета сельсовета средства не направлялись, мероприятия в рамках программы не проводились. План расходов по программе на 2018 год составил 12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истрируемой безработицы до 2,0% от численности трудоспособ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программы «Содействие занятости населения Фунтиковского сельсовета» на 2018 г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*(100)= 100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ируемой безработицы до 2,0% от численности трудоспособного населения </w:t>
      </w:r>
      <w:r>
        <w:rPr>
          <w:rFonts w:cs="Times New Roman" w:ascii="Times New Roman" w:hAnsi="Times New Roman"/>
          <w:sz w:val="28"/>
          <w:szCs w:val="28"/>
        </w:rPr>
        <w:t>к концу 2019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,0/1,96)*100% = 100,0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3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0*100%) = 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1 человека на общественных работах- «0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3 несовершеннолетних граждан в возрасте от 14 до 18 лет – «0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прохождения 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фессиям (специальностям), востребованным на рынке труда, – не менее 2 человек –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0)/3 = 33,3% (низкий уровень эффектив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1</dc:creator>
  <dc:description/>
  <cp:keywords/>
  <dc:language>en-US</dc:language>
  <cp:lastModifiedBy>root</cp:lastModifiedBy>
  <cp:lastPrinted>2018-03-22T09:15:00Z</cp:lastPrinted>
  <dcterms:modified xsi:type="dcterms:W3CDTF">2019-12-12T04:16:00Z</dcterms:modified>
  <cp:revision>7</cp:revision>
  <dc:subject/>
  <dc:title/>
</cp:coreProperties>
</file>