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БЕДИМ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spacing w:val="84"/>
          <w:sz w:val="28"/>
          <w:szCs w:val="28"/>
        </w:rPr>
        <w:t xml:space="preserve">РЕШЕНИЕ                  </w:t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rFonts w:eastAsia="Arial"/>
          <w:spacing w:val="84"/>
          <w:sz w:val="28"/>
          <w:szCs w:val="28"/>
        </w:rPr>
        <w:t xml:space="preserve">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sz w:val="24"/>
          <w:szCs w:val="24"/>
        </w:rPr>
        <w:t xml:space="preserve">24.12. 2019                                                                                                     №  40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515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Победим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Победимского сельсовета Топчихинского района Алтайского края от 24.12.2019 № 3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Победимского сельсовета Топчихинского района Алтайского края, утвержденного решением сельского Совета депутатов от 19.11.2014 № 25, 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Победимского сельсовета Топчихинского района  Алтайского края по 16.03.2020. 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2. Провести конкурс на замещение должности главы Администрации  Победимского сельсовета Топчихинского района  Алтайского края 25.03.2020 в 13 часов 00 минут по адресу: п. Победим, ул. Советская, 11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Победимского сельсовета Топчихинского района  Алтайского края 25.03.2020 в 15 часов 00 минут по адресу: п. Победим, ул. Советская, 11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</w:t>
      </w:r>
      <w:r>
        <w:rPr>
          <w:color w:val="000000"/>
          <w:sz w:val="28"/>
          <w:szCs w:val="28"/>
        </w:rPr>
        <w:t xml:space="preserve">   Т.В. Смуквина                                                                 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4:00Z</dcterms:created>
  <dc:creator>Трусов</dc:creator>
  <dc:description/>
  <cp:keywords/>
  <dc:language>en-US</dc:language>
  <cp:lastModifiedBy>Pobedim</cp:lastModifiedBy>
  <cp:lastPrinted>2019-12-24T12:36:00Z</cp:lastPrinted>
  <dcterms:modified xsi:type="dcterms:W3CDTF">2019-12-24T05:36:00Z</dcterms:modified>
  <cp:revision>4</cp:revision>
  <dc:subject/>
  <dc:title/>
</cp:coreProperties>
</file>