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4.12. 2019                                                                                                                       № 42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6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я в Порядок формирования, ведения и обязательного опубликования перечня муниципального имущества собственности муниципального образования Краснояр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решением сельского Совета депутатов  от 08.11.2019 №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пунктом 4.1 статьи 18 Федерального закона от 24.07.2007 № 209-ФЗ «О развитии малого и среднего предпринимательства  в Российской Федерации»,  пунктом 4.1.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 № 264 «Об утверждении Порядка предоставления сведений об утверждении перечня государственного имущества и муниципального имущества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 Внести следующее изменение в Порядок формирования, ведения и обязательного опубликования перечня муниципального имущества собственности муниципального образования Краснояр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решением сельского Совета депутатов  от 08.11.2019 № 34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1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 обязательному обнародованию на информационном стенде Администрации сельсовета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размещению на официальном сайте муниципального образования Топчихинский район (в том числе в форме открытых данных)- в течение 3 рабочих дней со дня утверждения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Т.А. Рахм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Krasnoirka</cp:lastModifiedBy>
  <cp:lastPrinted>2019-06-26T10:52:00Z</cp:lastPrinted>
  <dcterms:modified xsi:type="dcterms:W3CDTF">2019-12-26T02:47:00Z</dcterms:modified>
  <cp:revision>17</cp:revision>
  <dc:subject/>
  <dc:title/>
</cp:coreProperties>
</file>