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КРАСНОЯР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4.12. 2019                                                                                                                    № 39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Краснояр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расноя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Краснояр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раснояр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Т.А. Рахманов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2. 2019 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 в муниципальном образовании Красноя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Красноярским сельским Советом депутатов Топчихинского района Алтайского края (далее – сельский Совет депутатов) о применении к депутату Краснояр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8:00Z</dcterms:created>
  <dc:creator>Пользователь</dc:creator>
  <dc:description/>
  <cp:keywords/>
  <dc:language>en-US</dc:language>
  <cp:lastModifiedBy>pione</cp:lastModifiedBy>
  <dcterms:modified xsi:type="dcterms:W3CDTF">2019-12-25T15:54:00Z</dcterms:modified>
  <cp:revision>6</cp:revision>
  <dc:subject/>
  <dc:title/>
</cp:coreProperties>
</file>