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softHyphen/>
        <w:softHyphen/>
        <w:softHyphen/>
        <w:t xml:space="preserve">08.11.2019                                                                                                        № 31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Краснояр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 Краснояр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6.11.2017 №25 «О введении земельного налога на территории муниципального образования Краснояр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23 «О внесении изменений в решение сельского Совета депутатов от 16.11.2017 № 25 «О введении земельного налога на территории муниципального образования Краснояр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pione</cp:lastModifiedBy>
  <cp:lastPrinted>2019-10-23T10:22:00Z</cp:lastPrinted>
  <dcterms:modified xsi:type="dcterms:W3CDTF">2019-12-01T14:41:00Z</dcterms:modified>
  <cp:revision>15</cp:revision>
  <dc:subject/>
  <dc:title/>
</cp:coreProperties>
</file>