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  <w:br/>
        <w:t xml:space="preserve"> ТОПЧИХИНСКОГО РАЙОНА АЛТАЙСКОГО КРАЯ</w:t>
        <w:br/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12.2019                                                                                                                № 38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лане работы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  на</w:t>
      </w:r>
    </w:p>
    <w:p>
      <w:pPr>
        <w:pStyle w:val="Normal"/>
        <w:rPr/>
      </w:pP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Регламента Красноярского сельского Совета депутатов  сельский Совет депутатов  р е ш и л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</w:rPr>
      </w:pPr>
      <w:r>
        <w:rPr>
          <w:sz w:val="28"/>
        </w:rPr>
        <w:t>1. Утвердить прилагаемый план работы Красноярского сельского Совета депутатов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Контроль за выполнением плана возложить на  заместителя председателя сельского Совета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ризнать утратившим силу решение сельского Совета депутатов от  18.12.2018 № 32 «О плане работы Красноярского сельского Совета депутатов на 201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</w:t>
        <w:tab/>
        <w:tab/>
        <w:tab/>
        <w:tab/>
        <w:tab/>
        <w:tab/>
        <w:tab/>
        <w:t xml:space="preserve">        Т.А. Рах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депутатов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24.12.2019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ы Красноярского сельского 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ные вопросы для рассмотрения на сессиях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деятельности  главы Администрации сельсовета, Администрации сельсовета по решению вопросов местного значения и отдельных государственных полномочий в 2019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муниципального образования Красноярский сельсовет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ходе выполнения  Программы  « 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асноярский сельсовет» , утвержденной постановлением    Администрации  сельсовета от 12.11.2019 № 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подготовку:  Исполняющий полномочия главы Администрации сельсовета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Красноярский  сельсовет Топчихинского района Алтайского края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хманова Т.А., глава сельсовета.</w:t>
      </w:r>
    </w:p>
    <w:p>
      <w:pPr>
        <w:pStyle w:val="Normal"/>
        <w:rPr/>
      </w:pPr>
      <w:r>
        <w:rPr>
          <w:sz w:val="28"/>
          <w:szCs w:val="28"/>
        </w:rPr>
        <w:tab/>
        <w:t>О ходе выполнения Программы ««Развитие культуры на территории Красноярского сельсовета на 2020-2022 годы», утвержденной постановлением Администрации сельсовета  № 42 от 11.11.2019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сельсовета</w:t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образования  Красноярский сельсовет Топчихинского района Алтайского кра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-экономист централизованной бухгалтерии комитета по финанса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ая комиссия по бюджету и  местному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расноярского сельского Совета депутатов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за подготовку: Исполняющий полномочия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Вопросы для рассмотрения на заседаниях постоянной комисс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бюджету и вопроса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 исполнении бюджета Красноярского сельсовет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ый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ссмотрение проектов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бюджета сельсовета за первое полугоди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б исполнении бюджета сельсовета за девять месяцев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бюджете Красноярского сельсовета на 2021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лане работы постоянной комиссии по бюджету и  местному самоуправлению на 202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отрение проектов решений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ведение МПА Администрации сельсовета в  сфере градостроительной деятельности в соответствие с действующим законодательств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работка новых и приведение в соответствие с действующим законодательством принятых ранее МПА в сфере законодательства о чрезвычайных ситуац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ие в подготовке вопросов на заседаниях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воде паводковых 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дготовке и проведению праздничных мероприятий, посвященных  Дню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мерах пожарной безопасност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блюдении Правил благоустройства жителям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ведении акции «Соберём детей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месячника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реализации действу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 отдыха детей, их оздоровления и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а и проведение публичных слуш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19 год.</w:t>
      </w:r>
    </w:p>
    <w:p>
      <w:pPr>
        <w:pStyle w:val="Normal"/>
        <w:rPr/>
      </w:pPr>
      <w:r>
        <w:rPr>
          <w:sz w:val="28"/>
          <w:szCs w:val="28"/>
        </w:rPr>
        <w:t>- О бюджете сельсовета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егулярного участия депутатов сельск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боте сессий  и постоянной комиссии (не реже одного раза в ква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готовке вопросов повестки дня сессий, проектов решений (не реже 1 раза в ква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чёбе депутатов сельского Совета депутатов (по особому плану, один раз в кварта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еме  избирателей (по особому графи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тчетах перед избирателями на избирательных окру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 работе с обращениями  граждан (постоян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депутатским запросом (по мере поступ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боте с общественными организациями (постоян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оведении социально значимых мероприятий (месячник пожилого человека, декада инвалидов, День Победы, празд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Красноярского сельского Совета депутатов, согласно Реестра действующих нормативно-правовых актов (положений, порядков), принятых Красноярским сельски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уществить следующие организационно-массов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еспечить про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ссий сельского Совета депутатов (отв.  Рахманова Т.А. –  глава сельсове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еданий постоянной комиссии с обсуждением проектов решений, вносимых на рассмотрение сельского Совета (отв.  –  заместитель  председателя сельского Совета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отчеты постоянной комиссии о своей деятельности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ить информационный материал о деятельности сельского Совета депутатов за 2019 год в помощь депутатам при отчетах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встречи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отчеты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подготовке и проведении собраний, конференц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рганизовать проведение культурных, спортивных, массовых мероприятий  на территории сельсовета с участием депутатов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</w:t>
        <w:tab/>
        <w:tab/>
        <w:tab/>
        <w:tab/>
        <w:tab/>
        <w:tab/>
        <w:t xml:space="preserve">             М.В.Сидько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Переясловский сельсовет</dc:creator>
  <dc:description/>
  <cp:keywords/>
  <dc:language>en-US</dc:language>
  <cp:lastModifiedBy>Krasnoirka</cp:lastModifiedBy>
  <cp:lastPrinted>2016-12-22T14:41:00Z</cp:lastPrinted>
  <dcterms:modified xsi:type="dcterms:W3CDTF">2019-12-26T02:51:00Z</dcterms:modified>
  <cp:revision>25</cp:revision>
  <dc:subject/>
  <dc:title/>
</cp:coreProperties>
</file>