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БЕЛОЯРО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25.12. 2019                                                                                                           № 36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 Белояро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Белояр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ind w:right="53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частью 11-2 статьи 11-4 закона Алтайского края от 03.06.2010 № 46-ЗС «О противодействии коррупции в Алтай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Белояровский сельсовет Топчихинского район Алтайского края, сельски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Белояровский сельсовет Топчихинского района Алтайского кра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</w:rPr>
        <w:t>по бюдже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просам местного самоуправ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Садова С.С.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сельского Совета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.12. 2019 № 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Белояр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инятия решения Белояровским сельским Советом депутатов Топчихинского района Алтайского края (далее – сельский Совет депутатов) о применении к депутату Белояровского сельского Совета депутатов сельсовет Топчихинского района Алтайского кра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, указанном в пункте 1 настоящего Порядка, к депутату сельского Совета депутатов могут быть применены следующие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 (далее – мера ответствен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 сельского Совета депутатов от должности в сельском Совете депутатов с лишением права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депутата сельского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в сельском Совете депутатов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рок рассмотрения вопроса о применении мер ответственности к депутату сельского Совета депутатов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ельского Совета депутатов, - не позднее чем через 3 месяца со дня ее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ельский Совет депутатов заявления Губернатора Алтайского края, предусмотренного частью 11 статьи 11-4 закона Алтайского края от 03.06.2010 № 46-ЗС «О противодействии коррупции в Алтайском крае», представления прокурора Топчихинского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решению сельского Совета депутатов образуется комиссия, состоящая из не менее чем трех депутатов сельского Совета депутатов, на которой предварительно рассматривается поступившая информация в отношении депутата сельского Совета депутатов, формируются предложения по применению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рассмотрения комиссией вопроса о применении меры ответственности в отношении депутата сельского Совета депутатов, являющегося членом комиссии, указанным лицом заявляется самоотвод. В случае самоотвода всех членов комиссии решением сельского Совета депутатов формируется новый соста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о применении к депутату сельского Совета депутатов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менении меры ответственности подлежит рассмотрению на открытом заседании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и времени проведения заседания подлежит размещению на официальном сайте муниципального образования Топчихинский район не позднее чем за 10 дней до дня рассмотрения вопроса о применении меры ответственности к депутату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о применении меры ответственности принимается отдельно в отношении каждого депутата сельского Совета депутатов путем голосования большинством голосов от числа депутатов, присутствующих на заседании, в порядке, установленном Регламентом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сельского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ы недостоверные или неполные сведения о доходах, при этом величина искажения менее 20 % от размера общего дохода депутата сельского Совета депутатов и членов его семьи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щадь объекта недвижимого имущества указана некорректно, при этом величина ошибки не превышает 5 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б участии в коммерческ4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определении меры ответственности за предоставление недостоверных и неполных сведений о доходах, об имуществе и обязательствах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ельского Совета депутатов, в отношении которых рассматривался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Информация о применении меры ответственности к депутату сельского Совета депутатов направляется письмом Губернатору Алтайского края, прокурору Топчихинского района в течение 5 рабочих дней со дня принятия решения о ее при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применении меры ответственности подлежит размещению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8:00Z</dcterms:created>
  <dc:creator>Пользователь</dc:creator>
  <dc:description/>
  <cp:keywords/>
  <dc:language>en-US</dc:language>
  <cp:lastModifiedBy>beloirovka</cp:lastModifiedBy>
  <cp:lastPrinted>2019-12-18T11:29:00Z</cp:lastPrinted>
  <dcterms:modified xsi:type="dcterms:W3CDTF">2019-12-26T08:34:00Z</dcterms:modified>
  <cp:revision>6</cp:revision>
  <dc:subject/>
  <dc:title/>
</cp:coreProperties>
</file>