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БЕЛОЯРО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5.12.2019                                                                                                       № </w:t>
      </w:r>
      <w:r>
        <w:rPr>
          <w:rFonts w:cs="Arial" w:ascii="Arial" w:hAnsi="Arial"/>
        </w:rPr>
        <w:t xml:space="preserve"> 33   </w:t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Белояров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18.12.2018 № 28 «О бюджете муниципального образования Белояровский сельсовет Топчихинского района Алтайского края на 2019 год 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Белоя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18.12.2018 № 28 «О бюджете муниципального образования Белояровский сельсовет Топчихинского района Алтайского края  на 2019 год»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9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сельского бюджета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1886,3 тыс. рублей, в том числе объем межбюджетных трансфертов, получаемых из других бюджетов в сумме  987,2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1886,3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0 года в сумме 0 тыс. рублей, в том числе по муниципальным гарантиям в сумме 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4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Белоя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 подразделам классификации расходов бюджета поселения на 2019 год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69,7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5,6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,1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1,0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9,9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9,9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1,4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1,4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1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0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3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 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86,3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«О бюджете муниципального образования 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Белоя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9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тыс. рублей</w:t>
      </w:r>
      <w:r>
        <w:rPr>
          <w:sz w:val="28"/>
          <w:szCs w:val="28"/>
        </w:rPr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851"/>
        <w:gridCol w:w="1275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69,7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,6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,6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,6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,6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,5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,0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1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5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5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действие занятости населения Топчихинского района Алтайского кра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</w:t>
            </w:r>
          </w:p>
        </w:tc>
      </w:tr>
      <w:tr>
        <w:trPr>
          <w:trHeight w:val="11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2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Белояровского сельсовета Топчихинского района» на 2019 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4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ых прогр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работ и услуг для обеспечения государственных(муниципальных)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6,3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бюджете муниципального образования Белояровский сельсовет Топчихинского района Алтайского края на 2019 год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right"/>
        <w:rPr/>
      </w:pPr>
      <w:r>
        <w:rPr>
          <w:sz w:val="28"/>
          <w:szCs w:val="28"/>
          <w:lang w:val="ru-RU"/>
        </w:rPr>
        <w:t>тыс. рублей</w:t>
      </w:r>
      <w:r>
        <w:rPr/>
        <w:t xml:space="preserve">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1701"/>
        <w:gridCol w:w="851"/>
        <w:gridCol w:w="1275"/>
      </w:tblGrid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69,7</w:t>
            </w:r>
          </w:p>
        </w:tc>
      </w:tr>
      <w:tr>
        <w:trPr>
          <w:trHeight w:val="18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,6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,6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,6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,6</w:t>
            </w:r>
          </w:p>
        </w:tc>
      </w:tr>
      <w:tr>
        <w:trPr>
          <w:trHeight w:val="8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,5</w:t>
            </w:r>
          </w:p>
        </w:tc>
      </w:tr>
      <w:tr>
        <w:trPr>
          <w:trHeight w:val="6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9,0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1</w:t>
            </w:r>
          </w:p>
        </w:tc>
      </w:tr>
      <w:tr>
        <w:trPr>
          <w:trHeight w:val="6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5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5,0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Содействие занятости населения Топчихинского района Алтай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</w:t>
            </w:r>
          </w:p>
        </w:tc>
      </w:tr>
      <w:tr>
        <w:trPr>
          <w:trHeight w:val="1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</w:t>
            </w:r>
          </w:p>
        </w:tc>
      </w:tr>
      <w:tr>
        <w:trPr>
          <w:trHeight w:val="9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11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0</w:t>
            </w:r>
          </w:p>
        </w:tc>
      </w:tr>
      <w:tr>
        <w:trPr>
          <w:trHeight w:val="25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ети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7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Белояровского сельсовета Топчихинского района» на 2019 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3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ых прог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и товаров,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1886,3».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</w:t>
      </w:r>
      <w:r>
        <w:rPr>
          <w:color w:val="FF0000"/>
          <w:sz w:val="28"/>
          <w:szCs w:val="28"/>
        </w:rPr>
        <w:t xml:space="preserve">ФИО 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beloirovka</cp:lastModifiedBy>
  <cp:lastPrinted>2019-12-13T16:19:00Z</cp:lastPrinted>
  <dcterms:modified xsi:type="dcterms:W3CDTF">2019-12-26T08:31:00Z</dcterms:modified>
  <cp:revision>175</cp:revision>
  <dc:subject/>
  <dc:title>РОССИЙСКАЯ ФЕДЕРАЦИЯ</dc:title>
</cp:coreProperties>
</file>