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4.12.2019                                                                                                  № 4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right="5102" w:hanging="0"/>
        <w:rPr/>
      </w:pPr>
      <w:r>
        <w:rPr>
          <w:sz w:val="28"/>
          <w:szCs w:val="28"/>
        </w:rPr>
        <w:t>О       плане  работы Победимского сельского Совета депутатов на 2020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6"/>
        </w:rPr>
        <w:t xml:space="preserve">В соответствии со ст. 12 Регламента работы Победимского сельского Совета депутатов, сельский Совет депутатов </w:t>
      </w:r>
      <w:r>
        <w:rPr>
          <w:spacing w:val="84"/>
          <w:sz w:val="26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Победимского сельского Совета депутатов на 2020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сельского Совета депутат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ельского Совета депутатов от 18.12.2018 № 34 «О плане работы сельского Совета депутатов на 2019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4 .12.2019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бедимского сельского Совета депута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деятельности  Администрации сельсовета  по решению вопросов местного значения и отдельных государственных полномочий в 2019 году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                                                                           Глава Администрации  сельсовета.</w:t>
      </w:r>
    </w:p>
    <w:p>
      <w:pPr>
        <w:pStyle w:val="Normal"/>
        <w:rPr/>
      </w:pPr>
      <w:r>
        <w:rPr>
          <w:sz w:val="28"/>
          <w:szCs w:val="28"/>
        </w:rPr>
        <w:t>2.Об исполнении бюджета сельсовета за 2019 год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                                                               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сельсовета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квартал</w:t>
      </w:r>
    </w:p>
    <w:p>
      <w:pPr>
        <w:pStyle w:val="Normal"/>
        <w:ind w:firstLine="3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 О ходе выполнения муниципальной программы «Благоустройство территории  муниципального образования  Победимский сельсовет Топчихинского района  Алтайского края  на  2020- 2022 годы»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тветственные за подготовку: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ходе выполнения муниципальной программы «Развитие культуры на территории Победимского сельсовета на 2020-2022 годы»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    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деятельности главы сельсовета по осуществлению полномочий в соответствии с Уставом муниципального образования Победим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за подготовку:  глава сельсовета</w:t>
      </w:r>
    </w:p>
    <w:p>
      <w:pPr>
        <w:pStyle w:val="Normal"/>
        <w:suppressAutoHyphens w:val="true"/>
        <w:autoSpaceDE w:val="false"/>
        <w:ind w:right="34" w:hanging="0"/>
        <w:jc w:val="both"/>
        <w:rPr/>
      </w:pPr>
      <w:r>
        <w:rPr>
          <w:sz w:val="28"/>
          <w:szCs w:val="28"/>
        </w:rPr>
        <w:t>2. О ходе выполнения программы «Профилактика преступлений и иных правонарушений на территории Победимского сельсовета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О бюджете муниципального образования Победимский сельсовет на 2021год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за подготовку:                                                                            глав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О плане работы Победимского сельского Совета депутатов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  заместитель главы Администрации                          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7"/>
          <w:szCs w:val="27"/>
        </w:rPr>
        <w:t>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ind w:left="8280" w:hanging="7560"/>
        <w:rPr/>
      </w:pPr>
      <w:r>
        <w:rPr>
          <w:sz w:val="27"/>
          <w:szCs w:val="27"/>
        </w:rPr>
        <w:t xml:space="preserve">Заместитель председателя сельского Совета депутатов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ёта, регистрации и контроля за исполнением решений сельского Совета депута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, постоянные комиссии   </w:t>
      </w:r>
    </w:p>
    <w:p>
      <w:pPr>
        <w:pStyle w:val="Normal"/>
        <w:ind w:left="8280" w:hanging="75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Формирование рабочих групп сельского Совета депутатов для подготовки вопросов на се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</w:t>
      </w:r>
      <w:r>
        <w:rPr>
          <w:sz w:val="27"/>
          <w:szCs w:val="27"/>
          <w:u w:val="single"/>
        </w:rPr>
        <w:t>по мере необходимост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>Обеспечение участия депутатов в рассмотрении (по согласованию) вопросов на заседаниях Совета Администрации сельсовета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>
          <w:sz w:val="27"/>
          <w:szCs w:val="27"/>
        </w:rPr>
        <w:t>5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меститель главы Администрации сельсовета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8. Организация личного приема граждан депутатами сельского Совета депутатов в Администрации сельсовета  и на местах</w:t>
      </w:r>
    </w:p>
    <w:p>
      <w:pPr>
        <w:pStyle w:val="TextBodyInden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</w:t>
      </w:r>
      <w:r>
        <w:rPr/>
        <w:t xml:space="preserve">                                                                    </w:t>
      </w:r>
      <w:r>
        <w:rPr>
          <w:sz w:val="27"/>
          <w:szCs w:val="27"/>
          <w:u w:val="single"/>
        </w:rPr>
        <w:t>ежемесячно</w:t>
      </w:r>
    </w:p>
    <w:p>
      <w:pPr>
        <w:pStyle w:val="TextBodyInden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 Организация учё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  <w:u w:val="single"/>
        </w:rPr>
        <w:t>один раз в квартал</w:t>
      </w:r>
    </w:p>
    <w:p>
      <w:pPr>
        <w:pStyle w:val="Normal"/>
        <w:ind w:left="85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0. Обобщение критических замечаний и предложений, высказанных депутатами на сессиях сельского Совета депутатов. Контроль их выполн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ь председателя сельского Совета депутатов, заместитель главы Администрации сельсовета</w:t>
      </w:r>
    </w:p>
    <w:p>
      <w:pPr>
        <w:pStyle w:val="Normal"/>
        <w:ind w:firstLine="828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остоянно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7"/>
          <w:szCs w:val="27"/>
        </w:rPr>
        <w:t>11. Оказание практической помощи сельским Советам депутатов по организации учебы депутатов и постоянных комиссий.</w:t>
      </w:r>
    </w:p>
    <w:p>
      <w:pPr>
        <w:pStyle w:val="Normal"/>
        <w:ind w:left="8222" w:hanging="7371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сельского Совета депутатов                       </w:t>
      </w:r>
      <w:r>
        <w:rPr>
          <w:sz w:val="27"/>
          <w:szCs w:val="27"/>
          <w:u w:val="single"/>
        </w:rPr>
        <w:t>постоя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0"/>
        <w:ind w:firstLine="709"/>
        <w:jc w:val="both"/>
        <w:rPr/>
      </w:pPr>
      <w:r>
        <w:rPr>
          <w:rFonts w:eastAsia="Calibri"/>
          <w:lang w:eastAsia="en-US"/>
        </w:rPr>
        <w:t>Исполнители: Глава Администрации сельсовета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проекта МПА «О внесении изменений и дополнений в Устав муниципального образования Победимский сельсовет Топчихинского района Алтайского края» в целях приведения Устава муниципального образования Победимский сельсовет Топчихинского района Алтайского края в соответствие с действующим законодательством.</w:t>
      </w:r>
    </w:p>
    <w:p>
      <w:pPr>
        <w:pStyle w:val="Style10"/>
        <w:ind w:firstLine="709"/>
        <w:jc w:val="both"/>
        <w:rPr/>
      </w:pPr>
      <w:r>
        <w:rPr>
          <w:rFonts w:eastAsia="Calibri"/>
          <w:lang w:eastAsia="en-US"/>
        </w:rPr>
        <w:t xml:space="preserve">Исполнители: Глава Администрации сельсовета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0"/>
        <w:ind w:firstLine="709"/>
        <w:jc w:val="both"/>
        <w:rPr/>
      </w:pPr>
      <w:r>
        <w:rPr>
          <w:rFonts w:eastAsia="Calibri"/>
          <w:lang w:eastAsia="en-US"/>
        </w:rPr>
        <w:t>Исполнители: Глава Администрации сельсовета (в течении года).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СЕЛЬСК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Рассмотрение на сессиях вопросов о выполнении решений сельского Совета депута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на заседаниях постоянных комиссий вопросов о выполнении следующих решений сельского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03г. №17 «Об утверждении положения о жилищ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00г. №9 «Об утверждении Положения о постоянных комиссиях сельского Совета депутатов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т 22.03.2006г.№15 «О вступлении Администрации Победимского сельсовета Топчихинского района Алтайского края в Ассоциацию «Совет муниципальных образован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9.2006 г. №34 «Об утверждении Положения об избирательной комисс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27.09.2006г.№3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архиве администрации сельсовета».</w:t>
      </w:r>
    </w:p>
    <w:p>
      <w:pPr>
        <w:pStyle w:val="Normal"/>
        <w:tabs>
          <w:tab w:val="clear" w:pos="708"/>
          <w:tab w:val="left" w:pos="7955" w:leader="none"/>
        </w:tabs>
        <w:jc w:val="both"/>
        <w:rPr/>
      </w:pPr>
      <w:r>
        <w:rPr>
          <w:sz w:val="28"/>
          <w:szCs w:val="28"/>
        </w:rPr>
        <w:t xml:space="preserve">от 17.11.2006г.№39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решении «О расходных обязательствах муниципального образования   Победимский сельсовет Топчихинского района Алтайского края по исполнению Федерального закона от 28.03.1998 года № 53-ФЗ «О воинской обязанности и военной службе» и законов Алтайского края по наделению органов местного самоуправления отдельными государственными полномоч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06г.№42 «О решении «Об утверждении Положения о порядке разработки и принятия Программ и Планов социально-экономического развития муниципального образования Победимский сельсовет».</w:t>
      </w:r>
    </w:p>
    <w:p>
      <w:pPr>
        <w:pStyle w:val="3"/>
        <w:tabs>
          <w:tab w:val="clear" w:pos="708"/>
          <w:tab w:val="left" w:pos="7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06г.№52 «О решении «О расходных обязательствах муниципального образования Победимский сельсовет по реализации Соглашения о передаче осуществления части полномочий муниципального образования Победимский сельсовет Топчихинского района Алтайского края  по решению вопросов местного значения в области мобилизационной подготовки муниципальному образованию  Топчихинский район Алтайского края»</w:t>
      </w:r>
    </w:p>
    <w:p>
      <w:pPr>
        <w:pStyle w:val="Normal"/>
        <w:tabs>
          <w:tab w:val="clear" w:pos="708"/>
          <w:tab w:val="left" w:pos="7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12.2006г.№55 «О решении «О принятии Положения о порядке расходования средств резервного фонда администрации Победим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10.2007г.№36 «Об утверждении </w:t>
      </w:r>
      <w:r>
        <w:rPr>
          <w:bCs/>
          <w:sz w:val="28"/>
          <w:szCs w:val="28"/>
        </w:rPr>
        <w:t>Положения об этике депутатов Победимского сельского Совета  депутатов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08  № 25 «Об утверждении Положения об установлении размера и порядка выплаты единовременного поощрения в связи с выходом на пенсию за выслугу лет муниципальных служащих Администрации Победимского сельсове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09 № 15 «Об утверждении  Положений об обеспечении первичных мер пожарной безопасности в границах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09 года №44 «Об утверждении тарифов на санитарную вырубку лесных полос и древесно-кустарниковой растительности на территории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09 года №42 «Об установлении размеров арендной платы за земли для ведения личного подсобного хозя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от 30.03.2010 г №10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/>
      </w:pPr>
      <w:r>
        <w:rPr>
          <w:sz w:val="28"/>
          <w:szCs w:val="28"/>
        </w:rPr>
        <w:t>от 30.03.2010 г №19 «Об уполномочивании главы Администрации сельсовета правом подписи правовых актов для участия муниципального образования Победимский сельсовет в адресных программах по созданию безопасных и благоприятных условий проживания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0 г №23 «Об учреждении почетного звания «Почетный житель п. Победим» и утверждения Положения о присвоении звания «почетный житель п. Победим»</w:t>
      </w:r>
    </w:p>
    <w:p>
      <w:pPr>
        <w:pStyle w:val="Normal"/>
        <w:jc w:val="both"/>
        <w:rPr/>
      </w:pPr>
      <w:r>
        <w:rPr>
          <w:sz w:val="28"/>
          <w:szCs w:val="28"/>
        </w:rPr>
        <w:t>от 17.09.2010 г №29 «Об утверждении Положения о муниципальной казне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от 17.09.2010г №31 «Об утверждении Положения о порядке списания муниципального имущества собственности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1 №8 «Об утверждении Положения об охране зеленых насаждений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both"/>
        <w:rPr/>
      </w:pPr>
      <w:r>
        <w:rPr>
          <w:sz w:val="28"/>
          <w:szCs w:val="28"/>
        </w:rPr>
        <w:t>от 28.09.2011  №22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 порядке управления и распоряжения муниципальной </w:t>
      </w:r>
      <w:r>
        <w:rPr>
          <w:color w:val="000000"/>
          <w:sz w:val="28"/>
          <w:szCs w:val="28"/>
        </w:rPr>
        <w:t>собственностью муниципального образования Победимский сельсовет»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6.2012  №46 «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рядке назначения и проведения собрания, конференции граждан (собрания делегатов), избрания делегатов в муниципальном образовании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6.2012  №52 «</w:t>
      </w:r>
      <w:r>
        <w:rPr>
          <w:sz w:val="28"/>
          <w:szCs w:val="28"/>
        </w:rPr>
        <w:t>Об утверждении Положения об административной комиссии при Администрации Победимского сельсовета»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.06.2012  №53 «</w:t>
      </w: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Победимского сельского Совета депутатов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2 «Об утверждении Порядка планирования приватизации муниципального имущества муниципального образования Победимский сельсовет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3 «Об утверждении Порядка принятия решений об условиях приватизации муниципального имущества муниципального образования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5 «Об утверждении Порядка оплаты имущества, находящегося в муниципальной собственности муниципального образования Победимский сельсовет при его приватизации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6 «Об утверждении Положения об арендной плате за сдаваемое в аренду имущество собственности муниципального образования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7 «Об утверждении Перечня услуг, которые являются необходимыми и обязательными для предоставления Администрацией Победимского сельсовета Топчихинского района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68 «Об утверждении Положения о территориальном общественном самоуправлении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ind w:left="-108" w:right="-108" w:hanging="0"/>
        <w:jc w:val="both"/>
        <w:rPr/>
      </w:pPr>
      <w:r>
        <w:rPr>
          <w:bCs/>
          <w:sz w:val="28"/>
          <w:szCs w:val="28"/>
        </w:rPr>
        <w:t>от 26.12.2012 № 70 «Об утверждении Положения о порядке зачисления и расходования безвозмездных поступлений, в том числе добровольных пожертвований, в бюджет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>
          <w:bCs/>
          <w:sz w:val="28"/>
          <w:szCs w:val="28"/>
        </w:rPr>
        <w:t>от 27.03.2013 № 6 «</w:t>
      </w:r>
      <w:r>
        <w:rPr>
          <w:sz w:val="28"/>
          <w:szCs w:val="28"/>
        </w:rPr>
        <w:t>Об установлении стоимости объекта учета в Реестре объектов муниципального имущества муниципального образования Победимский сельсовет Топчихинского района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7.03.2013 № 10 «</w:t>
      </w:r>
      <w:r>
        <w:rPr>
          <w:sz w:val="28"/>
          <w:szCs w:val="28"/>
        </w:rPr>
        <w:t>Об утверждении Положения об уличных комитетах в районах застройки индивидуальными жилыми домами»</w:t>
      </w:r>
    </w:p>
    <w:p>
      <w:pPr>
        <w:pStyle w:val="Normal"/>
        <w:ind w:left="-108"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3 № 24 «</w:t>
      </w:r>
      <w:r>
        <w:rPr>
          <w:sz w:val="28"/>
          <w:szCs w:val="28"/>
        </w:rPr>
        <w:t>Об утверждении Положения о порядке предоставления жилых помещений муниципального специализированного жилищного фонда на территории муниципального образования Победимский сельсовет Топчихинского района Алтайского края»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06.2014 №12 «Об утверждении Положения о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10.2014 №21</w:t>
      </w:r>
      <w:r>
        <w:rPr/>
        <w:t xml:space="preserve"> </w:t>
      </w:r>
      <w:r>
        <w:rPr>
          <w:sz w:val="28"/>
          <w:szCs w:val="28"/>
        </w:rPr>
        <w:t>«О введении налога на имущество физических лиц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11.2014 №25 «Об утверждении Порядка проведения конкурса на замещение должности главы Администрации Победимского сельсовета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6.2015 №8 «Об утверждении Генерального плана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6.2015 №9 «Об утверждении Правил землепользования и застройк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3.2016 №6 «Об установлении нормы предоставления и учетной нормы площади жилого помещения по договору социального найма на территории муниципального образования Победимский сельсовет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3.2016 №10 «Об утверждении Положения о порядке сообщения лицам, занимающим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10.2017 №5 «Об утверждении Регламента Победимского сельского Совета депутатов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>
          <w:sz w:val="28"/>
          <w:szCs w:val="28"/>
        </w:rPr>
        <w:t>от 05.10.2017 №1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бедим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31.10.2017 №18 «Об утверждении нормативов градостроительного проектирования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11.2017 №24 «Об утверждении Положения о бюджетном устройстве, бюджетном  процессе и финансовом контроле в муниципальном образовании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11.2017 №29 «Об 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11.2017 №30 «О введении налога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6.2018 №14 «Об утверждении Положения о порядке реализации правотворческой инициативы граждан в муниципальном образовании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18 №16 «Об установлении порядка и размеров дополнительных выплат, входящих в денежное содержание муниципальных служащих Администрации Победимского сельсовета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18 №23 «Об утверждении Правил благоустройства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/>
      </w:pPr>
      <w:r>
        <w:rPr>
          <w:sz w:val="28"/>
          <w:szCs w:val="28"/>
        </w:rPr>
        <w:t>от 18.12.2018 №31 «Об утверждении  Порядка  организации и проведения публичных слушаний по вопросам градостроительной деятельности в муниципальном образовании Победимский сельсовет Топчихинского района Алтайского края»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8.12.2018 №32 «Об утверждении Положения о порядке о</w:t>
      </w:r>
      <w:r>
        <w:rPr>
          <w:rFonts w:eastAsia="Calibri"/>
          <w:sz w:val="28"/>
          <w:szCs w:val="28"/>
          <w:lang w:eastAsia="en-US"/>
        </w:rPr>
        <w:t>рганизации и проведения публичных слушаний в муниципальном образовании Победимский сельсовет Топчих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6.06.2019 №10 «</w:t>
      </w: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6.06.2019 №11</w:t>
      </w:r>
      <w:r>
        <w:rPr>
          <w:szCs w:val="24"/>
        </w:rPr>
        <w:t xml:space="preserve"> </w:t>
      </w:r>
      <w:r>
        <w:rPr>
          <w:sz w:val="28"/>
          <w:szCs w:val="28"/>
        </w:rPr>
        <w:t>«О старосте сельского населенного пункта муниципального образования Победимский сельсовет Топчихинского района Алтай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6.06.2019 №13 «</w:t>
      </w:r>
      <w:r>
        <w:rPr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Победимский сельсовет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5.09.2019 №20 «</w:t>
      </w: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1.11.2019 №30 «О введении земельного налога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" w:leader="none"/>
          <w:tab w:val="left" w:pos="453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2:00Z</dcterms:created>
  <dc:creator>1</dc:creator>
  <dc:description/>
  <cp:keywords/>
  <dc:language>en-US</dc:language>
  <cp:lastModifiedBy>Pobedim</cp:lastModifiedBy>
  <cp:lastPrinted>2019-12-24T12:39:00Z</cp:lastPrinted>
  <dcterms:modified xsi:type="dcterms:W3CDTF">2019-12-24T05:41:00Z</dcterms:modified>
  <cp:revision>4</cp:revision>
  <dc:subject/>
  <dc:title>РОССИЙСКАЯ  ФЕДЕРАЦИЯ</dc:title>
</cp:coreProperties>
</file>