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12. 2019                                                                                                              № 3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7.09.2007 № 25 «Об утверждении Положения о статусе депутата Переясловского сельского Совета депутатов Топчихинского района Алтайского края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lang w:eastAsia="en-US"/>
        </w:rPr>
        <w:t xml:space="preserve"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в редакции закона Алтайского края от 05.06.2019 № 37-ЗС), </w:t>
      </w:r>
      <w:r>
        <w:rPr/>
        <w:t xml:space="preserve">руководствуясь пунктом 4 стати 7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539"/>
        <w:rPr/>
      </w:pPr>
      <w:r>
        <w:rPr/>
        <w:t>1. Признать утратившими силу решения сельского Совета депутатов:</w:t>
      </w:r>
    </w:p>
    <w:p>
      <w:pPr>
        <w:pStyle w:val="Normal"/>
        <w:ind w:firstLine="539"/>
        <w:rPr/>
      </w:pPr>
      <w:r>
        <w:rPr/>
        <w:t>-  от 27.09.2007 № 25 «Об утверждении Положения о статусе депутата Переясловского сельского Совета депутатов Топчихинского района Алтайского края»;</w:t>
      </w:r>
    </w:p>
    <w:p>
      <w:pPr>
        <w:pStyle w:val="Normal"/>
        <w:ind w:firstLine="539"/>
        <w:rPr/>
      </w:pPr>
      <w:r>
        <w:rPr/>
        <w:t>- от 26.03.2008 № 11 «О внесении изменений и дополнений в Положение о статусе депутата Переясловского сельского Совета депутатов Топчихинского района Алтайского края, утвержденное решением Переясловского сельского Совета депутатов Топчихинского района Алтайского края от 27.09.2007 № 25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О.Н. Пыш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Юрист</dc:creator>
  <dc:description/>
  <dc:language>en-US</dc:language>
  <cp:lastModifiedBy>Пользователь</cp:lastModifiedBy>
  <cp:lastPrinted>2018-03-23T15:28:00Z</cp:lastPrinted>
  <dcterms:modified xsi:type="dcterms:W3CDTF">2019-12-17T08:59:00Z</dcterms:modified>
  <cp:revision>2</cp:revision>
  <dc:subject/>
  <dc:title/>
</cp:coreProperties>
</file>