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</w:rPr>
        <w:t>ПЕРЕЯСЛОВСКИЙ СЕЛЬСКИЙ СОВЕТ ДЕПУТАТОВ</w:t>
        <w:br/>
        <w:t xml:space="preserve"> ТОПЧИХИНСКОГО РАЙОНА АЛТАЙСКОГО КРАЯ</w:t>
        <w:br/>
      </w:r>
      <w:r>
        <w:rPr>
          <w:b/>
        </w:rPr>
        <w:br/>
      </w:r>
      <w:r>
        <w:rPr/>
        <w:br/>
      </w: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.12.2019                                                                                                                    № 31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лане работы Переясловского</w:t>
      </w:r>
    </w:p>
    <w:p>
      <w:pPr>
        <w:pStyle w:val="Normal"/>
        <w:rPr/>
      </w:pPr>
      <w:r>
        <w:rPr>
          <w:sz w:val="28"/>
          <w:szCs w:val="28"/>
        </w:rPr>
        <w:t>сельского  Совета  депутатов  на</w:t>
      </w:r>
    </w:p>
    <w:p>
      <w:pPr>
        <w:pStyle w:val="Normal"/>
        <w:rPr/>
      </w:pPr>
      <w:r>
        <w:rPr>
          <w:sz w:val="28"/>
          <w:szCs w:val="28"/>
        </w:rPr>
        <w:t>2020 год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3 Регламента Переясловского сельского Совета депутатов, руководствуясь Уставом муниципального образования Переясловский сельсовет Топчихинского района Алтайского края, сельский Совет депутатов  р е ш и л 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/>
        <w:tab/>
        <w:tab/>
      </w:r>
      <w:r>
        <w:rPr>
          <w:sz w:val="28"/>
        </w:rPr>
        <w:t>1. Утвердить прилагаемый план работы Переясловского сельского Совета депутатов на 2020 год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Контроль за выполнением плана возложить на  заместителя председателя сельского Совета депу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  <w:t>3. Признать утратившим силу решение сельского Совета депутатов от  18.12.2018 № 36 «О плане работы Переясловского сельского Совета депутатов на 2019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</w:t>
        <w:tab/>
        <w:tab/>
        <w:tab/>
        <w:tab/>
        <w:tab/>
        <w:tab/>
        <w:tab/>
        <w:t xml:space="preserve">           О.Н. Пыш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депутатов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3.12.2019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боты Переясловского сельского Совета депутатов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сновные вопросы для рассмотрения на сесс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очинский Е.В., глава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бенцова Н.Г., 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полнении бюджета муниципального образования Переясловский сельсовет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елова В.П., бухгалтер-экономист комитета по финансам, налоговой и кредитной политике Администрации Топчих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и дополнений в Устав муниципального образования Переяслов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очинский Е.В., глава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бенцова Н.Г., 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Переясловский  сельсовет Топчихинского района Алтайского края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ышнова О.Н.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благоустройству территории муниципального образования Переясл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чинский Е.В., глава Администрац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енцова Н.Г., заместитель главы Администрации сельсове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ализации муниципальной программы «Развитие культуры на территории Переясловского сельсовета на 2018-2022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енцова Н.Г., заместитель главы Администрации сель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депутатов Переясловского сельского Совета депутатов по осуществлению свои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поселения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елова В.П., бухгалтер-экономист комитета по финансам, налоговой и кредитной политике Администрации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Переясловского сельского Совета депутатов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ышнова О.Н.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опросы для рассмотрения на заседаниях постоянной комисс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Переясловского сельсовета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ый квартал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благоустройству территории муниципального образования Переяс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смотрение проектов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ое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ализации муниципальной программы «Развитие культуры на территории Переясловского сельсовета на 2018-202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девять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бюджете Переясловского сельсовета на 2021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плане работы постоянной комиссии по бюджету и вопросам местного самоуправления на 202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3083"/>
      </w:tblGrid>
      <w:tr>
        <w:trPr>
          <w:trHeight w:val="89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регулярного участия депутатов сельского Совета депутатов в работе сессий и постоянной комисс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своевременного ознакомления депутатов с материалами сессий сельского Совета депутат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беспечение учета, регистрации и контроля за исполнением решений сельского Совета депутат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Формирование рабочих групп сельского Совета депутатов для подготовки вопросов на сессии, проектов реше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участия депутатов сельского Совета депутатов в конференциях граждан, публичных слушаниях, в работе с общественными организациями, в рассмотрении (по согласованию) вопросов на заседаниях Совета Администрации сельсовет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Организация личного приема граждан депутатами сельского Совета депутат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частие в проведении социально значимых и спортивных мероприятиях (месячник пожилого человека, декада инвалидов, по благоустройству, 9 мая, праздник цветов, спортивные праздники и другое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Организация отчетов депутатов сельского Совета депутатов перед население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одготовка информационного материала о деятельности сельского Совета депутатов за год и помощь депутатам при отчёт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Организация учебы депутатов сельского Совета депутатов (по особому план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Обобщение критических замечаний и предложений, высказанных депутатами на сессиях сельского Совета депутатов. Контроль их выполнен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ельск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ельского  Совета депута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отвор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 Приведение в соответствие с действующим законодательством МПА в сфере </w:t>
      </w:r>
      <w:r>
        <w:rPr>
          <w:rFonts w:eastAsia="Calibri"/>
          <w:sz w:val="28"/>
          <w:szCs w:val="28"/>
          <w:lang w:eastAsia="en-US"/>
        </w:rPr>
        <w:t>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также за соблюдением требований, установленных федеральными законами, законами Алтайского края.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видение нормативных правовых актов Переясловского сельского Совета депутатов в соответствие с законом Алтайского края от 10.07.2002        № 46-ЗС «Об административной  ответственности за совершение правонарушений на территории Алтайского края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риведение нормативной правовой базы Переясловского сельского Совета депутатов в сфере законодательства об охране зеленых насаждени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риведение нормативных правовых актов Переясловского сельского Совета депутатов в соответствие с Бюджетным кодексом Российской Федерации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е в области осуществления контрольны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ход выполнения  решений сельского Совета депутатов согласно Реестра действующих нормативно  правовых актов,   принятых Переясловским сельским Советом депу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</w:t>
        <w:tab/>
        <w:tab/>
        <w:tab/>
        <w:tab/>
        <w:tab/>
        <w:t xml:space="preserve">                    О.И. Мыш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6:00Z</dcterms:created>
  <dc:creator>Переясловский сельсовет</dc:creator>
  <dc:description/>
  <dc:language>en-US</dc:language>
  <cp:lastModifiedBy>Пользователь</cp:lastModifiedBy>
  <cp:lastPrinted>2018-12-12T18:38:00Z</cp:lastPrinted>
  <dcterms:modified xsi:type="dcterms:W3CDTF">2019-12-17T08:46:00Z</dcterms:modified>
  <cp:revision>2</cp:revision>
  <dc:subject/>
  <dc:title/>
</cp:coreProperties>
</file>