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 КРАСНОЯР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16.12.2019           </w:t>
        <w:tab/>
        <w:tab/>
        <w:tab/>
        <w:tab/>
        <w:tab/>
        <w:tab/>
        <w:tab/>
        <w:tab/>
        <w:tab/>
        <w:t xml:space="preserve">     № 22 -р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. Краснояр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перативного решения вопросов жизнеобеспечения населения поселения р а с п о р я ж а ю с 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график  дежурств руководителей Администрации сельсовета с 01.01.2020 по 08.01.2020 года. </w:t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54"/>
        <w:gridCol w:w="2059"/>
        <w:gridCol w:w="19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лин Олег Николаевич – ИП главы Администрации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02.01.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51-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 913 028 09 3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лина Людмила Владимировна - делопроизводитель Администрации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1.202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72</w:t>
            </w:r>
          </w:p>
          <w:p>
            <w:pPr>
              <w:pStyle w:val="Normal"/>
              <w:jc w:val="both"/>
              <w:rPr/>
            </w:pPr>
            <w:r>
              <w:rPr/>
              <w:t>8 961 242 84 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ин Олег Николаевич – ИП главы Администрации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43</w:t>
            </w:r>
          </w:p>
          <w:p>
            <w:pPr>
              <w:pStyle w:val="Normal"/>
              <w:jc w:val="both"/>
              <w:rPr/>
            </w:pPr>
            <w:r>
              <w:rPr/>
              <w:t>8 913 028 09 3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ин Олег Николаевич – ИП главы Администрации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8 913 028 09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Ответственным дежурным</w:t>
      </w:r>
      <w:r>
        <w:rPr/>
        <w:t xml:space="preserve"> </w:t>
      </w:r>
      <w:r>
        <w:rPr>
          <w:sz w:val="28"/>
          <w:szCs w:val="28"/>
        </w:rPr>
        <w:t>при возникновении чрезвычайных ситуаций незамедлительно информировать ответственных дежурных Администрации района через Единую дежурно-диспетчерскую службу (тел. 2-21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льсовета                                                                О.Н. Кел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51:00Z</dcterms:created>
  <dc:creator>Бухгалтерия</dc:creator>
  <dc:description/>
  <cp:keywords/>
  <dc:language>en-US</dc:language>
  <cp:lastModifiedBy>Krasnoirka</cp:lastModifiedBy>
  <cp:lastPrinted>2019-12-25T16:03:00Z</cp:lastPrinted>
  <dcterms:modified xsi:type="dcterms:W3CDTF">2019-12-26T02:48:00Z</dcterms:modified>
  <cp:revision>15</cp:revision>
  <dc:subject/>
  <dc:title/>
</cp:coreProperties>
</file>