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</w:rPr>
      </w:pPr>
      <w:r>
        <w:rPr>
          <w:spacing w:val="20"/>
        </w:rPr>
        <w:t>КОМИТЕТ ПО ФИНАНСАМ, НАЛОГОВОЙ И КРЕДИТНОЙ ПОЛИТИКЕ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ДМИНИСТРАЦИИ ТОПЧИХИНСКОГО РАЙОНА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ЛТАЙ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13.12.2019</w:t>
        <w:tab/>
        <w:tab/>
        <w:tab/>
        <w:tab/>
        <w:tab/>
        <w:tab/>
        <w:tab/>
        <w:tab/>
        <w:tab/>
        <w:tab/>
        <w:tab/>
        <w:t xml:space="preserve">      № 38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контрольных мероприятий (ревизий, проверок, обследований) в учреждениях, финансируемых из бюджета муниципального образования Топчихинский район Алтайского края на 2019 год</w:t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40"/>
          <w:sz w:val="28"/>
        </w:rPr>
      </w:pPr>
      <w:r>
        <w:rPr>
          <w:sz w:val="28"/>
        </w:rPr>
        <w:t>В соответствии с постановлением Администрации района от 04.07.2018 № 258 «Об утверждении Порядка осуществления полномочий органами внутреннего муниципального финансового контроля муниципального образования Топчихинский район Алтайского края по внутреннему муниципальному финансовому контролю», руководствуясь Положением о комитете по финансам, налоговой и кредитной политике администрации Топчихинского района Алтайского края, п р и к а з ы в а ю</w:t>
      </w:r>
      <w:r>
        <w:rPr>
          <w:spacing w:val="4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  <w:tab w:val="left" w:pos="9498" w:leader="none"/>
        </w:tabs>
        <w:ind w:left="0" w:firstLine="709"/>
        <w:jc w:val="both"/>
        <w:rPr/>
      </w:pPr>
      <w:r>
        <w:rPr>
          <w:sz w:val="28"/>
        </w:rPr>
        <w:t>Внести следующее изменение в Приказ о</w:t>
      </w:r>
      <w:r>
        <w:rPr>
          <w:sz w:val="28"/>
          <w:szCs w:val="28"/>
        </w:rPr>
        <w:t>б утверждении плана контрольных мероприятий (ревизий, проверок, обследований) в учреждениях, финансируемых из бюджета муниципального образования Топчихинский район Алтайского края на 2019 год комитета по финансам, налоговой и кредитной политике администрации Топчихинского района Алтайского края от 10.10.2019 №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иции плана №2 проведения контрольных мероприятий (ревизий, проверок, обследований) в учреждениях, финансируемых из бюджета муниципального образования на 2019 год</w:t>
      </w:r>
      <w:r>
        <w:rPr/>
        <w:t xml:space="preserve"> изложить в следующей редакции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1276"/>
        <w:gridCol w:w="2835"/>
        <w:gridCol w:w="992"/>
        <w:gridCol w:w="1690"/>
      </w:tblGrid>
      <w:tr>
        <w:trPr>
          <w:trHeight w:val="53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е проверки и обследования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и сельсоветов Топчихи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рка законности, целевого и эффективного использования средств муниципального дорожного фонда Топчих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 2018 г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ДО «Топчихинская 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верка формирования фонда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оплаты труда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авильности начисления и выплаты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заработной платы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2017 - 2019 г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Декабрь 2019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ий приказ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тета                                                                        О.В. Носевич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268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09" w:gutter="0" w:header="56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plata_truda/" TargetMode="External"/><Relationship Id="rId3" Type="http://schemas.openxmlformats.org/officeDocument/2006/relationships/hyperlink" Target="http://pandia.ru/text/category/zarabotnaya_plat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1:00Z</dcterms:created>
  <dc:creator>КРО</dc:creator>
  <dc:description/>
  <cp:keywords/>
  <dc:language>en-US</dc:language>
  <cp:lastModifiedBy>Наумова</cp:lastModifiedBy>
  <cp:lastPrinted>2019-12-18T09:43:00Z</cp:lastPrinted>
  <dcterms:modified xsi:type="dcterms:W3CDTF">2019-12-18T02:43:00Z</dcterms:modified>
  <cp:revision>6</cp:revision>
  <dc:subject/>
  <dc:title>ПРОЕКТ</dc:title>
</cp:coreProperties>
</file>