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ТОПЧИХИН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2.11.2019                                                                                                                   № 4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sz w:val="18"/>
          <w:szCs w:val="18"/>
        </w:rPr>
        <w:t>с. Топчиха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решения Топчихинского сельского Совета депутатов «О бюджете муниципального образования Топчихинский сельсовет Топчихинского района Алтайского края на 2020 год и плановый период 2021 и 2022 годов»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Российской Федерации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Топчихинский сельсовет Топчихинского района Алтайского края, утвержденным решением Топчихинского сельского Совета депутатов от 19.12.2018 № 28, Уставом муниципального образования Топчихинский район Алтайского кра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проект решения сельского Совета депутатов «О бюджете муниципального образования Топчихинский сельсовет Топчихинского района Алтайского края на 2010 год и плановый период 2021 и 2022 годов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о инициативе главы Топчихинского сельсовета публичные слушания по проекту решения сельского Совета депутатов «О бюджете муниципального образования Топчихинский сельсовет Топчихинского района Алтайского края на 2010 год и плановый период 2021 и 2022 годов» 24.12.2019 года в  15 часов в селе Топчиха, улица Привокзальная, 42,  актовый зал Администрации  сельсов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ветственным за организацию публичных слушаний назначить главу Администрации Топчихинского сельсовета  Н. С. Красков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        Д.И.Фрибус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22:00Z</dcterms:created>
  <dc:creator>Юрист</dc:creator>
  <dc:description/>
  <dc:language>en-US</dc:language>
  <cp:lastModifiedBy>Topcovet</cp:lastModifiedBy>
  <cp:lastPrinted>2019-12-05T10:21:00Z</cp:lastPrinted>
  <dcterms:modified xsi:type="dcterms:W3CDTF">2019-12-05T03:22:00Z</dcterms:modified>
  <cp:revision>2</cp:revision>
  <dc:subject/>
  <dc:title/>
</cp:coreProperties>
</file>