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9.11.2019                                                                                                      № 39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 Фунтики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коммунальной инфраструктуры на территории Фунтик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коммунальной инфраструктуры на территории Фунтик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«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Генеральным планом муниципального образования Фунтиковский сельсовет Топчихинского района Алтайского края,                         п о с т а н о в л я ю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го развития систем коммунальной инфраструктуры на территории Фунтиковского сельсовета на 2020-2034 годы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Постановление Администрации Фунтиковского сельсовета </w:t>
        <w:br/>
        <w:t>от 08.12.2017 № 55 «Об утверждении муниципальной программы комплексного развития систем коммунальной инфраструктуры на территории Фунтиковского сельсовета» признать утратившим силу с 01.01.202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  Н.И.Вальц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т   19.11.2019 №39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истем коммунальной инфраструктуры на территории Фунтик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коммунальной инфраструктуры на территории Фунтиковского сельсовета на 2020-2034 годы» (далее - Программа).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Фунтик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исполнители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овышение качества услуг, предоставляемых ЖКУ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 Снижение потерь при поставке ресурсов потребителям.</w:t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 до 20 %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аварий и повреждений коммунальной инфраструктуры до 3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- 2034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14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1,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1,0 руб.,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1,0 руб.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;</w:t>
            </w:r>
          </w:p>
          <w:p>
            <w:pPr>
              <w:pStyle w:val="Style1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потерь воды.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Характеристика существующего состояния систем коммунальной инфраструктуры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Населенный пункт имеет централизованную систему водоснабжения, источником являются подземные воды. Контроль качества подземных вод осуществляется филиал федерального бюджетного учреждения здравоохранения «Центр гигиены и эпидемиологии в Алтайском крае» путем отбора проб подземных вод. Пробы направляются на бактериологический, химический и радиологический анализы. </w:t>
      </w:r>
    </w:p>
    <w:p>
      <w:pPr>
        <w:pStyle w:val="Normal"/>
        <w:spacing w:before="0" w:after="0"/>
        <w:ind w:firstLine="709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В селе имеется 5 водозаборных сооружений 6 сква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забор снабжает водой как общественную, так и жилые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износа водопроводных сооружений – 80%. За длительное время эксплуатации водопроводных сетей произошел физический и технологический износ, что вызывает необходимость про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ы водопровода. На случай отключения воды в селе предполагается забор воды на открытых водоемах, с. Фунтики - центральный пруд (плотина). В селе имеется 20 колонок, 5 пожарных гидрантов, 30 смотровых колодцев и 2 пожарных водоема объемом по 6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В целях развития системы водоснабжения села, приведения их в надлежащее состояние, помимо аварийно-восстановительных работ, необходимо вести целенаправленную работу по восстановлению и модернизации объектов водоснаб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проблемами водоснабжения сел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чистных сооружений в действующей сети водопро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износ разводящей водопроводной се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Крутиха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 имеет централизованную систему водоснабжения, источником являются подземные воды. В селе имеются - водонапорные колодца, водонапорная башня и скважина.  Степень износа водопроводных сетей - 80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бработки, утилизации и захоро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 </w:t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28"/>
          <w:szCs w:val="28"/>
        </w:rPr>
        <w:t>Размещение твердых бытовых отходов в Фунтиковским сельсовете осуществляется на площадке временного хранения твердых коммунальных отходов находящихся на землях сельхозназначения. Мониторинг влияния площадки на окружающую среду не производится. Учет принимаемых отходов не ведется.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размещают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3 – 4 класса опасности, а также неопасные отходы, класс которых устанавливается экспериментальными методами. Организованного сбора отходов на территории сельсовет нет. Контроль воздействия на окружающую среду существующей площадки не ведется.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унтиковском сельсовете для размещения полигона ТБО на расчетный срок требуется земельный участок площадью 0,7 га.</w:t>
      </w:r>
    </w:p>
    <w:p>
      <w:pPr>
        <w:pStyle w:val="TextBody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площадь для размещения полей фильтрации для утилизации жидких бытовых отходов п. Крутиха и с. Фунтики составляет 0,6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>План развития систем коммунальной инфраструктуры Фунтиковского  сельсовета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муниципальной политики в области развития систем коммунальной инфраструктуры Фунтик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жителей поселения бесперебойным, безопасным предоставлением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кратить ежегодные потери воды в системе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7"/>
          <w:szCs w:val="27"/>
        </w:rPr>
        <w:t>3. Обобщенная характеристика мероприятий программы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основных мероприятий программы представлен в приложении </w:t>
        <w:br/>
        <w:t>№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sz w:val="27"/>
          <w:szCs w:val="27"/>
          <w:lang w:eastAsia="ru-RU"/>
        </w:rPr>
        <w:t>4</w:t>
      </w:r>
      <w:r>
        <w:rPr>
          <w:b/>
          <w:sz w:val="27"/>
          <w:szCs w:val="27"/>
        </w:rPr>
        <w:t xml:space="preserve">. Анализ фактических и плановых расходов на финансирование инвестиционных проектов 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>организации в границах поселения  водоснабжения населения, снабжения населения топливом в пределах полномочий, установленных законодательством Российской Федерации, а так же из бюджета сельсовета и внебюджетных источников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41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Фунтиковский сельсовет в соответствии с Бюджет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 и плановый период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  объем   финансирования по Программе  –  14,0тыс. руб., в том числ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ный  бюдж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-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1,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1,0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34 – 1,0 руб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бюджете муниципального образования Топчихинский район могут резервироваться средства на текущий, плановый и капитальный ремонт систем водоснабжения населения на территории Фунтиковского сельсовета. Распределение зарезервированных финансовых средств осуществляется на основании распоряжений Администрации района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Обосновывающие материалы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Муниципальная программа «Комплексного развития систем коммунальной инфраструктуры на территории Фунтиковского сельсовета на 2020-2034 годы»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еконструкция и капитальный ремонт существующей системы водоснабжения, теплоснабжения отвечает интересам жителей Фунтиковского сельсовета  и позволит: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2. 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7"/>
          <w:szCs w:val="27"/>
        </w:rPr>
        <w:t>обеспечение надежности коммунальных систем жизнеобеспечения населения,  улучшение качества коммун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Повышение надежности систем коммунальной инфраструктуры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. Повышение качества услуг, предоставляемых ЖКУ.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нижение потерь при поставке ресурсов потребителям.</w:t>
      </w:r>
    </w:p>
    <w:p>
      <w:pPr>
        <w:pStyle w:val="Style17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3. Конечные результаты реализации программы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Normal"/>
        <w:shd w:fill="FFFFFF" w:val="clear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зить уровень износа объектов коммунальной инфраструктуры до 20 %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зить количество аварий и повреждений коммунальной инфраструктуры до 3.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4. Сроки и этапы реализации программы</w:t>
      </w:r>
    </w:p>
    <w:p>
      <w:pPr>
        <w:pStyle w:val="Style17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период с 2020 по 2034 годы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0" w:name="sub_1600"/>
      <w:bookmarkEnd w:id="0"/>
      <w:r>
        <w:rPr>
          <w:b/>
          <w:sz w:val="27"/>
          <w:szCs w:val="27"/>
        </w:rPr>
        <w:t>6.5.  Прогноз ожидаемых результатов реализации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bookmarkStart w:id="1" w:name="sub_1600"/>
      <w:bookmarkEnd w:id="1"/>
      <w:r>
        <w:rPr>
          <w:color w:val="000000"/>
          <w:sz w:val="27"/>
          <w:szCs w:val="27"/>
        </w:rPr>
        <w:tab/>
        <w:t>Реализация Программы позволит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7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7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снизить уровень износа объектов коммунальной инфраструктуры;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- снизить количество потерь в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юджетные средства, вложенные в реализацию Программы, позволят обеспечить необходимые условия для укрепления комплексного развития и модернизации объектов коммунальной инфраструктуры, снижения уровня их износа, </w:t>
      </w:r>
      <w:r>
        <w:rPr>
          <w:color w:val="000000"/>
          <w:sz w:val="27"/>
          <w:szCs w:val="27"/>
        </w:rPr>
        <w:t xml:space="preserve">улучшения экологической ситуации на территории сельсовета, </w:t>
      </w:r>
      <w:r>
        <w:rPr>
          <w:sz w:val="27"/>
          <w:szCs w:val="27"/>
        </w:rPr>
        <w:t xml:space="preserve">обеспечит надежность коммунальных систем жизнеобеспечения населения,  улучшит качество коммун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Фунтиков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Фунтиковского 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снижение количества аварий и повреждений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Фунтиков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ероприятий муниципальной программы «Комплексного развития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Фунтиков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72"/>
        <w:gridCol w:w="1400"/>
        <w:gridCol w:w="1955"/>
        <w:gridCol w:w="700"/>
        <w:gridCol w:w="698"/>
        <w:gridCol w:w="700"/>
        <w:gridCol w:w="697"/>
        <w:gridCol w:w="700"/>
        <w:gridCol w:w="977"/>
        <w:gridCol w:w="839"/>
        <w:gridCol w:w="2036"/>
      </w:tblGrid>
      <w:tr>
        <w:trPr>
          <w:trHeight w:val="6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6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8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женерно-техническая оптимизация систем коммунальной инфраструктур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7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Ремонт и реконструкция водопровод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rPr/>
            </w:pPr>
            <w:r>
              <w:rPr/>
              <w:t>Строительство водопроводных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</w:t>
            </w:r>
          </w:p>
          <w:p>
            <w:pPr>
              <w:pStyle w:val="Normal"/>
              <w:rPr/>
            </w:pPr>
            <w:r>
              <w:rPr/>
              <w:t>Строительство контейнерных площадок (11 ш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1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площадки временного хранения твердых коммунальных отходов (5га), несанкционированных свал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Фунтиковского сельсо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го развития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Фунтиков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й программы «Комплексного развития систем коммунальной инфраструктуры на территории Фунтиковского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3727BB48D75547129BFDF48E0D77572D1BD24D0B883E656EF6116E8CF8B2BBAD9C6F649V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2:00Z</dcterms:created>
  <dc:creator>1</dc:creator>
  <dc:description/>
  <cp:keywords/>
  <dc:language>en-US</dc:language>
  <cp:lastModifiedBy>root</cp:lastModifiedBy>
  <cp:lastPrinted>2017-12-12T14:37:00Z</cp:lastPrinted>
  <dcterms:modified xsi:type="dcterms:W3CDTF">2019-12-20T04:48:00Z</dcterms:modified>
  <cp:revision>28</cp:revision>
  <dc:subject/>
  <dc:title>БАРНАУЛЬСКАЯ ГОРОДСКАЯ ДУМА</dc:title>
</cp:coreProperties>
</file>