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1.11.2019                                                                                                               № 52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продлении   срока   действ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      программы  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      культуры           на  </w:t>
      </w:r>
    </w:p>
    <w:p>
      <w:pPr>
        <w:pStyle w:val="Normal"/>
        <w:rPr/>
      </w:pPr>
      <w:r>
        <w:rPr>
          <w:sz w:val="28"/>
          <w:szCs w:val="28"/>
        </w:rPr>
        <w:t>территории               Зи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23 года</w:t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7"/>
          <w:szCs w:val="27"/>
        </w:rPr>
        <w:t>В связи с переходом на формирование районного бюджета на трехлетний период,  руководствуясь  Федеральным   законо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 06.10.2003               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</w:rPr>
        <w:t>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руководствуясь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Зиминского сельсовета от 20.12.2013 № 75 (в ред. от 31.05.2019 № 25)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руководствуясь Уставом муниципального образования Зиминский сельсовет Топчихинского 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b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Продлить срок действия муниципальной программы «</w:t>
      </w:r>
      <w:r>
        <w:rPr>
          <w:sz w:val="27"/>
          <w:szCs w:val="27"/>
        </w:rPr>
        <w:t xml:space="preserve">Развитие культуры на территории  Зиминского сельсовета </w:t>
      </w:r>
      <w:r>
        <w:rPr>
          <w:color w:val="000000"/>
          <w:spacing w:val="-1"/>
          <w:sz w:val="27"/>
          <w:szCs w:val="27"/>
        </w:rPr>
        <w:t>на 2019 – 2021 годы»  до 2023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рилагаемую муниципальную программу «Развитие культуры на территории </w:t>
      </w:r>
      <w:r>
        <w:rPr>
          <w:sz w:val="27"/>
          <w:szCs w:val="27"/>
        </w:rPr>
        <w:t xml:space="preserve"> Зиминского сельсовета </w:t>
      </w:r>
      <w:r>
        <w:rPr>
          <w:color w:val="000000"/>
          <w:spacing w:val="-1"/>
          <w:sz w:val="27"/>
          <w:szCs w:val="27"/>
        </w:rPr>
        <w:t>на  2019 – 2021 годы  до 2023» г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Признать утратившими силу постановления Администрации сельсовета от  28.12.2018 № 52 «Об утверждении муниципальной программы «Сохранение и развитие культуры на территории Зиминского сельсовета на 2019-2021 годы», от 15.10.2019 № 45 «О внесении изменений в постановление Администрации сельсовета от 28.12.2018 № 52 «Об утверждении муниципальной программы «Сохранение и развитие культуры на территории Зиминского сельсовета на 2019-2021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Глава Администрации сельсовета     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овета от 11.11.2019  № 5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Зиминского сельсовета на 2019-2023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>
          <w:trHeight w:val="7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инского сельсовета</w:t>
            </w:r>
          </w:p>
        </w:tc>
      </w:tr>
      <w:tr>
        <w:trPr>
          <w:trHeight w:val="25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ская ООШ – филиал МКОУ "Чистюньская СОШ"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ский сельский клуб (по согласованию); </w:t>
            </w:r>
          </w:p>
        </w:tc>
      </w:tr>
      <w:tr>
        <w:trPr>
          <w:trHeight w:val="3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ях, от общей численности дет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Зиминского сельсовета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124 тыс. рублей, 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19 год – 2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0 год – 2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2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2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Володар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Зиминского сельсовета на 2019-2023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Зим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сельский клуб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 досуга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организация работы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благоприятных условий для неформального общения посетителей учреждений культуры, организация различного рода игротек,  кафе, клубов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имулирование  развития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в рамках возможностей учреждений разнообразных платных услуг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х композиций, тематических  вечеров, викторин, которые 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Зиминского сельсовета на 2019-2021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Зим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клуб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5180 экземпляров. В 2018 году  в библиотеку поступило 15 книг. В 2018 году количество читателей составило 30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клуб  и библиотека сегодня востребованы, потому что доступны широкой публике. Сейчас главным направлением является качество культурно- 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сельскими учреждениями культуры проведено 332  мероприятия, в том числе для детей-инвалидов, малообеспеченных детей, граждан пожилого возраста, тружеников тыла. В учреждениях культуры работают кружки, где занимаются  как взрослые,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Зимин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Зимин</w:t>
      </w:r>
      <w:r>
        <w:rPr>
          <w:sz w:val="28"/>
          <w:szCs w:val="28"/>
        </w:rPr>
        <w:t>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1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Зимин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19-2023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ъем финансирования программ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124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124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2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2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-  25 тыс.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54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сельсов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на территории Зиминского сельсовета на 2019-2023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1134"/>
        <w:gridCol w:w="1134"/>
        <w:gridCol w:w="1046"/>
        <w:gridCol w:w="1080"/>
        <w:gridCol w:w="993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5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Зиминского сельсовета на 2019-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Зиминского сельсовета качеством предоставления муниципальн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на территории Зиминского сельсовета на 2019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культуры на территории Зиминского сельсовета на 2019-2023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0"/>
        <w:gridCol w:w="2551"/>
        <w:gridCol w:w="1134"/>
        <w:gridCol w:w="1134"/>
        <w:gridCol w:w="1032"/>
        <w:gridCol w:w="136"/>
        <w:gridCol w:w="6"/>
        <w:gridCol w:w="8"/>
        <w:gridCol w:w="27"/>
        <w:gridCol w:w="842"/>
        <w:gridCol w:w="95"/>
        <w:gridCol w:w="95"/>
        <w:gridCol w:w="28"/>
        <w:gridCol w:w="1134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культурно-досуговой деятельности и народного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орных фестивалях, конкурсах, выставках, национальных праздниках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на территории Зиминского сельсовета на 2019-2023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336"/>
        <w:gridCol w:w="1403"/>
        <w:gridCol w:w="1494"/>
        <w:gridCol w:w="1363"/>
        <w:gridCol w:w="1417"/>
        <w:gridCol w:w="1313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Зиминский сельсов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User</dc:creator>
  <dc:description/>
  <cp:keywords/>
  <dc:language>en-US</dc:language>
  <cp:lastModifiedBy>Zimino</cp:lastModifiedBy>
  <cp:lastPrinted>2019-11-19T10:44:00Z</cp:lastPrinted>
  <dcterms:modified xsi:type="dcterms:W3CDTF">2019-11-19T03:45:00Z</dcterms:modified>
  <cp:revision>46</cp:revision>
  <dc:subject/>
  <dc:title>РАЙОННАЯ ЦЕЛЕВАЯ ПРОГРАММА</dc:title>
</cp:coreProperties>
</file>