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овой отчет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Cs w:val="24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Cs w:val="24"/>
          <w:lang w:val="ru-RU"/>
        </w:rPr>
        <w:t xml:space="preserve">  «Комплексного развития систем коммунальной инфраструктуры на территории Хабазинского сельсовета на 2018-2020 годы» 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инансирование мероприятий муниципальной программы из средств бюджета сельсовета средства в отчетном периоде направлено 81,2 тыс.рублей. В рамках программы на 2018 год на реализацию мероприятий было заложено 340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 программы является обеспечение жителей Хабазинского сельсовета коммунальными услугами нормативного качества.</w:t>
      </w:r>
    </w:p>
    <w:p>
      <w:pPr>
        <w:pStyle w:val="Style24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Cs w:val="24"/>
          <w:lang w:val="ru-RU"/>
        </w:rPr>
        <w:t>Задачей  программы является:</w:t>
      </w:r>
      <w:r>
        <w:rPr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увеличение объема и улучшение качества питьевой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ндикаторы в программе  «Комплексного развития систем коммунальной инфраструктуры на территории Хабазинского сельсовета на 2018-2020 годы» и их значения отсутствую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е содержит индикаторов в виде конкретных целевых показателей, а только описание ожидаемых результатов от реализации программы, поэтому оценить степень выполнения индикатора не представляется возможным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= 340/81,2 *100=142,36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8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проводных сетей 1,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опрово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одонапорных баш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мена насо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скваж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 xml:space="preserve">  =  (1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) * </w:t>
      </w:r>
      <w:r>
        <w:rPr>
          <w:rFonts w:eastAsia="Symbol" w:cs="Symbol" w:ascii="Symbol" w:hAnsi="Symbol"/>
          <w:b/>
          <w:sz w:val="24"/>
          <w:szCs w:val="24"/>
        </w:rPr>
        <w:t>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*100%) = (1/5)*(5+100) = 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b/>
          <w:sz w:val="24"/>
          <w:szCs w:val="24"/>
        </w:rPr>
        <w:t>=0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</w:rPr>
        <w:t xml:space="preserve"> =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l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in</w:t>
      </w:r>
      <w:r>
        <w:rPr>
          <w:rFonts w:cs="Times New Roman" w:ascii="Times New Roman" w:hAnsi="Times New Roman"/>
          <w:b/>
          <w:sz w:val="24"/>
          <w:szCs w:val="24"/>
        </w:rPr>
        <w:t xml:space="preserve"> +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</w:t>
      </w:r>
      <w:r>
        <w:rPr>
          <w:rFonts w:cs="Times New Roman" w:ascii="Times New Roman" w:hAnsi="Times New Roman"/>
          <w:b/>
          <w:sz w:val="24"/>
          <w:szCs w:val="24"/>
        </w:rPr>
        <w:t>)/5= (0+142,36+ 100)/3 = 80,78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 2018 году муниципальная программа реализована  с высоким уровнем эффективности  80,78% . 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В.А. Раз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character" w:styleId="Style20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habazino</cp:lastModifiedBy>
  <cp:lastPrinted>2019-10-22T12:58:00Z</cp:lastPrinted>
  <dcterms:modified xsi:type="dcterms:W3CDTF">2019-12-10T02:43:00Z</dcterms:modified>
  <cp:revision>22</cp:revision>
  <dc:subject/>
  <dc:title/>
</cp:coreProperties>
</file>