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я и поддержки малого предпринимательства на территории Володарского сельсовета» на 2017-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5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Володарского сельсовета условий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в общей численности экономически активного населения Волод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Володар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новь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КГКУ ЦЗН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езработных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я и поддержки малого предпринимательства на территории Володарского сельсовета» на 2017-2022 годы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/11*100%=72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численности занятых в сфере малого предпринимательства в общей численности экономически активного населения Волода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/11*100%=63,6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ение численности занятых в сфере малого предпринимательства Волода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44/42*100%=104,7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вновь созданных рабочих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3/2*100%=150%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КГКУ ЦЗН Топчих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0/1*100%=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0/1*100%=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личество безработных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0/1*100%=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 )* (72,7+63,6+100+100+0+0+0)= 48,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7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6*100%) =46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 –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ация работы комиссии Администрации сельсовета по поддержке малого и среднего предпринимательства -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–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рисутствия в сети Интернет регулярно обновляемой информации о МП на территории сельсовета, деятельности инфраструктуры по поддержке МП –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казание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КГКУ ЦЗН Топчихинского района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на территории сельсовета трудовых соревнований и конкурсов профессионального мастерства среди предпринимателей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КГКУ ЦЗН Топчихинского района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роведении профориентации и профессионального отбора – тестирования в целях выявления способностей к предпринимательской деятельности; в предоставлении справочно-информационных материалов, учебных пособий по вопросам организации предпринимательской деятельности –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Содействие безработным гражданам 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 КГКУ ЦЗН Топчихинского района  – «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–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 – «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8,0+0 +46,2)/3 = 31,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8 году муниципальная программа реализована с низким  уровнем эффективности 31,4% 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0-02T02:54:00Z</dcterms:modified>
  <cp:revision>19</cp:revision>
  <dc:subject/>
  <dc:title/>
</cp:coreProperties>
</file>